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天目湖导游词2023"/>
      <w:r>
        <w:rPr/>
        <w:t>常州天目湖导游词</w:t>
      </w:r>
      <w:r>
        <w:rPr/>
        <w:t>2023</w:t>
      </w:r>
      <w:bookmarkEnd w:id="0"/>
    </w:p>
    <w:p>
      <w:pPr>
        <w:pStyle w:val="Normal"/>
        <w:rPr/>
      </w:pPr>
      <w:r>
        <w:rPr/>
        <w:t>溧阳地处长江三角洲西部，位于江苏、浙江、安徽三省交界处，全市三面环山，一面临水，中部为平原，全市总面积为</w:t>
      </w:r>
      <w:r>
        <w:rPr/>
        <w:t>1535</w:t>
      </w:r>
      <w:r>
        <w:rPr/>
        <w:t>平方公里，现有人口</w:t>
      </w:r>
      <w:r>
        <w:rPr/>
        <w:t>79</w:t>
      </w:r>
      <w:r>
        <w:rPr/>
        <w:t>万，可利用的耕地面积为</w:t>
      </w:r>
      <w:r>
        <w:rPr/>
        <w:t>103</w:t>
      </w:r>
      <w:r>
        <w:rPr/>
        <w:t>万亩，占市区域总面积的</w:t>
      </w:r>
      <w:r>
        <w:rPr/>
        <w:t>44.8%</w:t>
      </w:r>
      <w:r>
        <w:rPr/>
        <w:t>，溧阳境内地形地貌较为复杂，丘陵起伏，河道星罗棋布，是江南大地上一颗璀灿明珠。</w:t>
      </w:r>
    </w:p>
    <w:p>
      <w:pPr>
        <w:pStyle w:val="Normal"/>
        <w:rPr/>
      </w:pPr>
      <w:r>
        <w:rPr/>
        <w:t>早在春秋末期，吴越边界就有“溧阳”之名，秦始皇统一中国后，溧阳建县，迄今已有近</w:t>
      </w:r>
      <w:r>
        <w:rPr/>
        <w:t>2300</w:t>
      </w:r>
      <w:r>
        <w:rPr/>
        <w:t>多年的历史，溧阳历史悠久，人文荟萃，是享有盛名的江南古城，也是一方人杰地灵、人文荟萃的宝地。春秋时期，溧阳史贞女义救伍子胥的事迹广为流传。【周景王二十三年楚平王七年</w:t>
      </w:r>
      <w:r>
        <w:rPr/>
        <w:t>(</w:t>
      </w:r>
      <w:r>
        <w:rPr/>
        <w:t>公元前</w:t>
      </w:r>
      <w:r>
        <w:rPr/>
        <w:t>522</w:t>
      </w:r>
      <w:r>
        <w:rPr/>
        <w:t>年</w:t>
      </w:r>
      <w:r>
        <w:rPr/>
        <w:t>)</w:t>
      </w:r>
      <w:r>
        <w:rPr/>
        <w:t>，楚平王杀死大臣伍奢及其长子伍尚，次子伍员</w:t>
      </w:r>
      <w:r>
        <w:rPr/>
        <w:t>(</w:t>
      </w:r>
      <w:r>
        <w:rPr/>
        <w:t>子胥</w:t>
      </w:r>
      <w:r>
        <w:rPr/>
        <w:t>)</w:t>
      </w:r>
      <w:r>
        <w:rPr/>
        <w:t>逃往吴国，经过濑水，遇见在水边浣纱的史贞女，向她讨食。她把浆纱的半桶面糊给他吃了。伍子胥临走时再三叮嘱史贞女不要讲出他到过这里，以免追兵知道他的处向。史贞女为了使伍子胥放心并保全自己的贞节，立即抱起一块大石头，投水身亡。她的尸体浮至上游三里的木杓兜村</w:t>
      </w:r>
      <w:r>
        <w:rPr/>
        <w:t>(</w:t>
      </w:r>
      <w:r>
        <w:rPr/>
        <w:t>今溧阳南渡镇庆丰</w:t>
      </w:r>
      <w:r>
        <w:rPr/>
        <w:t>)</w:t>
      </w:r>
      <w:r>
        <w:rPr/>
        <w:t>，由村民捞起安葬。后来伍子胥率领吴国兵马打败楚国，报了大仇。在返吴途中，到濑水边凭吊史贞女，在她投水处</w:t>
      </w:r>
      <w:r>
        <w:rPr/>
        <w:t>(</w:t>
      </w:r>
      <w:r>
        <w:rPr/>
        <w:t>今溧阳旧县中桥村</w:t>
      </w:r>
      <w:r>
        <w:rPr/>
        <w:t>)</w:t>
      </w:r>
      <w:r>
        <w:rPr/>
        <w:t>和上吴村建祠，在木杓兜村修墓</w:t>
      </w:r>
      <w:r>
        <w:rPr/>
        <w:t>(</w:t>
      </w:r>
      <w:r>
        <w:rPr/>
        <w:t>墓后亦有祠</w:t>
      </w:r>
      <w:r>
        <w:rPr/>
        <w:t>)</w:t>
      </w:r>
      <w:r>
        <w:rPr/>
        <w:t>。唐至德元年</w:t>
      </w:r>
      <w:r>
        <w:rPr/>
        <w:t>(</w:t>
      </w:r>
      <w:r>
        <w:rPr/>
        <w:t>公元</w:t>
      </w:r>
      <w:r>
        <w:rPr/>
        <w:t>756</w:t>
      </w:r>
      <w:r>
        <w:rPr/>
        <w:t>年</w:t>
      </w:r>
      <w:r>
        <w:rPr/>
        <w:t>)</w:t>
      </w:r>
      <w:r>
        <w:rPr/>
        <w:t>，李白游溧阳，应县令郑晏等的请求，撰写《溧阳濑水贞女碑铭并序》，由李白的族叔、著名书法家、当涂县令李阳冰书写。】从唐朝至清代，全市共出了</w:t>
      </w:r>
      <w:r>
        <w:rPr/>
        <w:t>185</w:t>
      </w:r>
      <w:r>
        <w:rPr/>
        <w:t>名进士，其中状元</w:t>
      </w:r>
      <w:r>
        <w:rPr/>
        <w:t>1</w:t>
      </w:r>
      <w:r>
        <w:rPr/>
        <w:t>名，榜眼</w:t>
      </w:r>
      <w:r>
        <w:rPr/>
        <w:t>2</w:t>
      </w:r>
      <w:r>
        <w:rPr/>
        <w:t>名，探花</w:t>
      </w:r>
      <w:r>
        <w:rPr/>
        <w:t>3</w:t>
      </w:r>
      <w:r>
        <w:rPr/>
        <w:t>名，历代曾涌现出一批要人、名人，其中官至宰相位的就有</w:t>
      </w:r>
      <w:r>
        <w:rPr/>
        <w:t>3</w:t>
      </w:r>
      <w:r>
        <w:rPr/>
        <w:t>人。唐代诗人孟郊、元代文学家仇远、明代忠臣沈炼、清代篆刻家陈鸿寿等，曾在溧阳任职多年</w:t>
      </w:r>
      <w:r>
        <w:rPr/>
        <w:t>;</w:t>
      </w:r>
      <w:r>
        <w:rPr/>
        <w:t>李白、张旭、朱熹、汤显祖等许多文人墨客，慕名而来，留下了千古华章。</w:t>
      </w:r>
    </w:p>
    <w:p>
      <w:pPr>
        <w:pStyle w:val="Normal"/>
        <w:rPr/>
      </w:pPr>
      <w:r>
        <w:rPr/>
        <w:t>悠久的历史，灿烂的文化，给溧阳增添了许多的名胜古迹，成为游人瞻仰，观赏之地。溧阳现有省、市级文物保护单位有</w:t>
      </w:r>
      <w:r>
        <w:rPr/>
        <w:t>28</w:t>
      </w:r>
      <w:r>
        <w:rPr/>
        <w:t>处，近年来，又开发了多处旅游景点，知名度较高的有位于市区东北</w:t>
      </w:r>
      <w:r>
        <w:rPr/>
        <w:t>14</w:t>
      </w:r>
      <w:r>
        <w:rPr/>
        <w:t>公里处上黄水母山高级灵长类动物群化石，南山竹海，平桥石坝，横涧的古松园，新四军江南指挥部等各有特色。</w:t>
      </w:r>
    </w:p>
    <w:p>
      <w:pPr>
        <w:pStyle w:val="Normal"/>
        <w:rPr/>
      </w:pPr>
      <w:r>
        <w:rPr/>
        <w:t>溧阳境内不仅河道星罗棋布，土壤肥沃，而且气候温和，四季分明，雨量充沛，光照充足，适合多种动、植物的生长和繁殖，因而特产丰富，品种繁多。溧阳土特产大致可用这几句话来概括：毛尖花红棠下瓜，黄雀青鱼白壳虾，蟹黄包子鸭饺面，芹菜冬笋韭菜芽。如今锦上再添花，砂锅鱼头人人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</w:t>
      </w:r>
      <w:r>
        <w:rPr/>
        <w:t>AAAA</w:t>
      </w:r>
      <w:r>
        <w:rPr/>
        <w:t>级旅游度假区——天目湖旅游度假区位于溧阳市境内，由两块狭长型水域所组成，一南一北，总面积为</w:t>
      </w:r>
      <w:r>
        <w:rPr/>
        <w:t>320</w:t>
      </w:r>
      <w:r>
        <w:rPr/>
        <w:t>平方公里，总蓄水量超过</w:t>
      </w:r>
      <w:r>
        <w:rPr/>
        <w:t>3</w:t>
      </w:r>
      <w:r>
        <w:rPr/>
        <w:t>亿立方米。其中，天目南湖是天目湖旅游度假区一期开发中的主体，它长</w:t>
      </w:r>
      <w:r>
        <w:rPr/>
        <w:t>13.5</w:t>
      </w:r>
      <w:r>
        <w:rPr/>
        <w:t>公里，蓄水</w:t>
      </w:r>
      <w:r>
        <w:rPr/>
        <w:t>1.2</w:t>
      </w:r>
      <w:r>
        <w:rPr/>
        <w:t>亿立方，水位最深处为</w:t>
      </w:r>
      <w:r>
        <w:rPr/>
        <w:t>28</w:t>
      </w:r>
      <w:r>
        <w:rPr/>
        <w:t>米，平均深度为</w:t>
      </w:r>
      <w:r>
        <w:rPr/>
        <w:t>11</w:t>
      </w:r>
      <w:r>
        <w:rPr/>
        <w:t>米。目前天目湖旅游度假区的中心旅游区是天目南湖的山水园景区，现在的山水园景区有五大板块组成，分别是：历史文化区湖里山、海洋世界、动感娱乐区山水绝佳、田园农庄区乡村田园和生态保护区龙兴岛，游船项目将这五大板块连成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