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贷款合同范本格式大全"/>
      <w:r>
        <w:rPr/>
        <w:t>最新贷款合同范本格式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