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品公司简介范文"/>
      <w:r>
        <w:rPr/>
        <w:t>纺织品公司简介范文</w:t>
      </w:r>
      <w:bookmarkEnd w:id="0"/>
    </w:p>
    <w:p>
      <w:pPr>
        <w:pStyle w:val="Normal"/>
        <w:rPr/>
      </w:pPr>
      <w:r>
        <w:rPr/>
        <w:t>天虹纺织集团创始於</w:t>
      </w:r>
      <w:r>
        <w:rPr/>
        <w:t>1997</w:t>
      </w:r>
      <w:r>
        <w:rPr/>
        <w:t>年，创始人洪天祝先生。本集团是全球最大的包芯棉纺织品供应商之一，专门致力于高附加值时尚棉纺织品的制造与销售。</w:t>
      </w:r>
    </w:p>
    <w:p>
      <w:pPr>
        <w:pStyle w:val="Normal"/>
        <w:rPr/>
      </w:pPr>
      <w:r>
        <w:rPr/>
        <w:t>天虹中国总部位于上海，产业布局以长江三角洲为中心区域的地区延伸。集团拥有</w:t>
      </w:r>
      <w:r>
        <w:rPr/>
        <w:t>55</w:t>
      </w:r>
      <w:r>
        <w:rPr/>
        <w:t>亿元人民币的资产规模，年营业额达到</w:t>
      </w:r>
      <w:r>
        <w:rPr/>
        <w:t>54.72</w:t>
      </w:r>
      <w:r>
        <w:rPr/>
        <w:t>亿元。公司占地面积</w:t>
      </w:r>
      <w:r>
        <w:rPr/>
        <w:t>132.2</w:t>
      </w:r>
      <w:r>
        <w:rPr/>
        <w:t>万平方米，工业厂房面积</w:t>
      </w:r>
      <w:r>
        <w:rPr/>
        <w:t>55.2</w:t>
      </w:r>
      <w:r>
        <w:rPr/>
        <w:t>万平方米。雇佣</w:t>
      </w:r>
      <w:r>
        <w:rPr/>
        <w:t>12925</w:t>
      </w:r>
      <w:r>
        <w:rPr/>
        <w:t>名员工。拥有逾千名国内外客户，客户基础雄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虹集团确定了专业化、精益化、国际化的发展战略。本着“诚实、合作、创新、卓越”的企业精神，以时间验证价值的核心理念参与竞争。天虹集团借助多元化的融资结构，充分发挥集团拥有的创新、快速应变的核心能力，利用购并重组、产业整合与管理的专业经验，将企业做强做大。矢志将天虹建设成为中国领先，具有影响力的棉纺织企业，提供优质时尚的产品和优质的服务，为股东、客户和员工创造最大价值，真诚的回馈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