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飞来峰导游词精选"/>
      <w:r>
        <w:rPr/>
        <w:t>浙江飞来峰导游词精选</w:t>
      </w:r>
      <w:bookmarkEnd w:id="0"/>
    </w:p>
    <w:p>
      <w:pPr>
        <w:pStyle w:val="Normal"/>
        <w:rPr/>
      </w:pPr>
      <w:r>
        <w:rPr/>
        <w:t>相传有一天，灵隐寺的济公和尚突然心血来潮，算知有一座山峰就要从远处飞来，那时，灵隐寺前是个村庄，济公怕飞来的山峰压死人，就奔进村里劝大家赶快离开。村里人因平时看惯济公疯疯颠颠，爱捉弄人，以为这次又是寻大家的开心，因此谁也没有听他的话。眼看山峰就要飞来，济公急了，就冲进一户娶新娘的人家，背起正在拜堂的新娘子就跑。村人见和尚抢新娘，就都呼喊着追了出来。人们正追着，忽听风声呼呼，天昏地暗，“轰隆隆”一声，一座山峰飞降灵隐寺前，压没了整个村庄。这时，人们才明白济公抢新娘是为了拯救大家，于是就把这座山峰称为“飞来峰”。可是，这毕竟只是传说，事实并不是如此。</w:t>
      </w:r>
    </w:p>
    <w:p>
      <w:pPr>
        <w:pStyle w:val="Normal"/>
        <w:rPr/>
      </w:pPr>
      <w:r>
        <w:rPr/>
        <w:t>在飞来峰诸洞穴及沿溪间的峭壁上，雕刻着从五代至宋、元时期的石刻造像</w:t>
      </w:r>
      <w:r>
        <w:rPr/>
        <w:t>470</w:t>
      </w:r>
      <w:r>
        <w:rPr/>
        <w:t>多尊</w:t>
      </w:r>
      <w:r>
        <w:rPr/>
        <w:t>(</w:t>
      </w:r>
      <w:r>
        <w:rPr/>
        <w:t>其中保存完整和比较完整的有</w:t>
      </w:r>
      <w:r>
        <w:rPr/>
        <w:t>335</w:t>
      </w:r>
      <w:r>
        <w:rPr/>
        <w:t>尊</w:t>
      </w:r>
      <w:r>
        <w:rPr/>
        <w:t>)</w:t>
      </w:r>
      <w:r>
        <w:rPr/>
        <w:t>。年代最早的青林洞入口靠右的岩石上的弥陀、观音、大势至等三尊佛像，为公元</w:t>
      </w:r>
      <w:r>
        <w:rPr/>
        <w:t>951</w:t>
      </w:r>
      <w:r>
        <w:rPr/>
        <w:t>年所造。这些精美摩崖石刻造像艺术的珍贵历史遗产。</w:t>
      </w:r>
    </w:p>
    <w:p>
      <w:pPr>
        <w:pStyle w:val="Normal"/>
        <w:rPr/>
      </w:pPr>
      <w:r>
        <w:rPr/>
        <w:t>监利县汪桥镇灵隐寺，曾是大唐皇帝李世民钦命修建的三座灵隐寺之一。相传</w:t>
      </w:r>
      <w:r>
        <w:rPr/>
        <w:t>1600</w:t>
      </w:r>
      <w:r>
        <w:rPr/>
        <w:t>多年前印度僧人慧理来杭州，看到这里山峰奇秀，以为是“仙灵所隐”，就在这里建寺，取名灵隐。灵隐寺还有一个别名叫云林禅寺，一说康熙皇帝南巡时，曾登寺后的北高峰览胜他看到上下云林默默，整片庙宇笼罩在浓浓的晨雾之中，显得十分幽静于是赐名为云林禅寺。现在天王殿前的那块“云林禅寺”巨匾，即是当年康熙皇帝的御笔。</w:t>
      </w:r>
    </w:p>
    <w:p>
      <w:pPr>
        <w:pStyle w:val="Normal"/>
        <w:rPr/>
      </w:pPr>
      <w:r>
        <w:rPr/>
        <w:t>游人自“咫尺西天”照壁往西进入灵隐，先至理公塔前小驻。理公塔为慧理和尚骨灰埋葬之处，此塔高</w:t>
      </w:r>
      <w:r>
        <w:rPr/>
        <w:t>8</w:t>
      </w:r>
      <w:r>
        <w:rPr/>
        <w:t>米余，八角七层，是一座石塔，位于飞来峰岩旁，与周围景色颇为协调。往右过春淙亭。一道红墙暂将灵隐寺遮住，左边便是飞来峰与冷泉，在泉边漫步，景色幽深，引人入胜。</w:t>
      </w:r>
    </w:p>
    <w:p>
      <w:pPr>
        <w:pStyle w:val="Normal"/>
        <w:rPr/>
      </w:pPr>
      <w:r>
        <w:rPr/>
        <w:t>唐时冷泉上有</w:t>
      </w:r>
      <w:r>
        <w:rPr/>
        <w:t>5</w:t>
      </w:r>
      <w:r>
        <w:rPr/>
        <w:t>座亭子，后因山洪四亭俱毁，冷泉也于明万历年间移建岸上。现有“壑雷”“冷泉”二亭。亭建于宋代，苏东坡有诗“不知水从何处来，跳波赴壑如奔雷”，亭因诗得名。冷泉亭上有一副对联“泉自几时冷起，峰从何处飞来”写得很有意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寺内主要建筑有天王殿和大雄宝殿。天王殿入口的弥勒佛坐像，已有</w:t>
      </w:r>
      <w:r>
        <w:rPr/>
        <w:t>200</w:t>
      </w:r>
      <w:r>
        <w:rPr/>
        <w:t>年历史。弥勒佛背后的护法天神韦驮像为南宋时作品。大雄宝殿高</w:t>
      </w:r>
      <w:r>
        <w:rPr/>
        <w:t>33.6</w:t>
      </w:r>
      <w:r>
        <w:rPr/>
        <w:t>米，是中国保存最好的单层重檐寺院建筑之一。殿内正中有贴金释加牟尼像，净高</w:t>
      </w:r>
      <w:r>
        <w:rPr/>
        <w:t>9.1</w:t>
      </w:r>
      <w:r>
        <w:rPr/>
        <w:t>米，加上莲花底座和佛光顶盘，高达</w:t>
      </w:r>
      <w:r>
        <w:rPr/>
        <w:t>19.69</w:t>
      </w:r>
      <w:r>
        <w:rPr/>
        <w:t>米，坐像用</w:t>
      </w:r>
      <w:r>
        <w:rPr/>
        <w:t>24</w:t>
      </w:r>
      <w:r>
        <w:rPr/>
        <w:t>块香樟木拼雕而成，精细而庄严。大殿两侧分列“二十诸天”和“十二圆觉”像，神态各异，栩栩如生。殿后侧有海岛立体群塑，共有浮雕</w:t>
      </w:r>
      <w:r>
        <w:rPr/>
        <w:t>150</w:t>
      </w:r>
      <w:r>
        <w:rPr/>
        <w:t>多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