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信英文"/>
      <w:r>
        <w:rPr/>
        <w:t>大学生自我介绍信英文</w:t>
      </w:r>
      <w:bookmarkEnd w:id="0"/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ThisistoconfirmthatMr.LiDashuihasworkedasafull-timesystemanalystintheNYUniversitysinceJun1994(orThisletteristoverifythatMr.LiDashuiworkedasanchemistfromJuly1993toSept.1994).Mr.Li'smaindutiesandresponsibilitiesareasfollows:</w:t>
      </w:r>
    </w:p>
    <w:p>
      <w:pPr>
        <w:pStyle w:val="Normal"/>
        <w:rPr/>
      </w:pPr>
      <w:r>
        <w:rPr/>
        <w:t>Design,developandinstallvariouscomputerhardware,softwareandnetworksystemsforbanks.</w:t>
      </w:r>
    </w:p>
    <w:p>
      <w:pPr>
        <w:pStyle w:val="Normal"/>
        <w:rPr/>
      </w:pPr>
      <w:r>
        <w:rPr/>
        <w:t>Determineandanalyzetherequirementsofeachsystemprojectintorelatedcomponetssolvedthroughtheapplicationofcomputertechnology.</w:t>
      </w:r>
    </w:p>
    <w:p>
      <w:pPr>
        <w:pStyle w:val="Normal"/>
        <w:rPr/>
      </w:pPr>
      <w:r>
        <w:rPr/>
        <w:t>Writespecificationsforcomputerprograms,andtestandimplementprogramsfornetworksystemsandcontrolsystems.</w:t>
      </w:r>
    </w:p>
    <w:p>
      <w:pPr>
        <w:pStyle w:val="Normal"/>
        <w:rPr/>
      </w:pPr>
      <w:r>
        <w:rPr/>
        <w:t>Supervisecomputerprogrammersandothersystemanalystsforpaticularsystemprojects.</w:t>
      </w:r>
    </w:p>
    <w:p>
      <w:pPr>
        <w:pStyle w:val="Normal"/>
        <w:rPr/>
      </w:pPr>
      <w:r>
        <w:rPr/>
        <w:t>Mr.Lihasmainlytakenpartinthefollowingprojects:</w:t>
      </w:r>
    </w:p>
    <w:p>
      <w:pPr>
        <w:pStyle w:val="Normal"/>
        <w:rPr/>
      </w:pPr>
      <w:r>
        <w:rPr/>
        <w:t>Thefirstengineeringdesignofcitygeneralbusinesscomputernetworksystem.</w:t>
      </w:r>
    </w:p>
    <w:p>
      <w:pPr>
        <w:pStyle w:val="Normal"/>
        <w:rPr/>
      </w:pPr>
      <w:r>
        <w:rPr/>
        <w:t>Upgradingbank'ssystemforIBMAS/400E45toIBMAS/400320,IBMAS/400530.</w:t>
      </w:r>
    </w:p>
    <w:p>
      <w:pPr>
        <w:pStyle w:val="Normal"/>
        <w:rPr/>
      </w:pPr>
      <w:r>
        <w:rPr/>
        <w:t>Thedesigndevelopmentandtestofcitygeneralbusinesscomputernetworksystem.</w:t>
      </w:r>
    </w:p>
    <w:p>
      <w:pPr>
        <w:pStyle w:val="Normal"/>
        <w:rPr/>
      </w:pPr>
      <w:r>
        <w:rPr/>
        <w:t>ThedesignanddevelopmentnetworkanddatabasesystemsfortheGoldenCreditCardProject.</w:t>
      </w:r>
    </w:p>
    <w:p>
      <w:pPr>
        <w:pStyle w:val="Normal"/>
        <w:rPr/>
      </w:pPr>
      <w:r>
        <w:rPr/>
        <w:t>Mr.LiiswellexperiencedwithIBMAS/400systemanalysis,TCP/IPprotocol,SNAprotocolandLAN;proficientinRPGIII,VB,C/C++andDB2,andskilledinUNIX,Informix,Client/Serveretc.</w:t>
      </w:r>
    </w:p>
    <w:p>
      <w:pPr>
        <w:pStyle w:val="Normal"/>
        <w:rPr/>
      </w:pPr>
      <w:r>
        <w:rPr/>
        <w:t>Mr.Liisahard-workingandtalentedanalyst,andishighlyrespectedmemberinourcompany.Ifyouneedfurtherinformation,pleasefeelfreetocontactme.Sincerelyyours,Singature,ZhangJianguo</w:t>
      </w:r>
    </w:p>
    <w:p>
      <w:pPr>
        <w:pStyle w:val="Normal"/>
        <w:rPr/>
      </w:pPr>
      <w:r>
        <w:rPr/>
        <w:t>SeniorEngineerandTechnicalManageCompanyName,Address,TexFax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毕业英语自我介绍信</w:t>
      </w:r>
    </w:p>
    <w:p>
      <w:pPr>
        <w:pStyle w:val="Normal"/>
        <w:rPr/>
      </w:pPr>
      <w:r>
        <w:rPr/>
        <w:t>2.</w:t>
      </w:r>
      <w:r>
        <w:rPr/>
        <w:t>大学毕业的英语自我介绍信</w:t>
      </w:r>
    </w:p>
    <w:p>
      <w:pPr>
        <w:pStyle w:val="Normal"/>
        <w:rPr/>
      </w:pPr>
      <w:r>
        <w:rPr/>
        <w:t>3.</w:t>
      </w:r>
      <w:r>
        <w:rPr/>
        <w:t>大学关于自我介绍的英语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文自我介绍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自我介绍的英文模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