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装修设计合同模板"/>
      <w:r>
        <w:rPr/>
        <w:t>住房装修设计合同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单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1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由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