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风建设个人评价"/>
      <w:r>
        <w:rPr/>
        <w:t>学风建设个人评价</w:t>
      </w:r>
      <w:bookmarkEnd w:id="0"/>
    </w:p>
    <w:p>
      <w:pPr>
        <w:pStyle w:val="Normal"/>
        <w:rPr/>
      </w:pPr>
      <w:r>
        <w:rPr/>
        <w:t>学风是一个学校精神与文化的因子，是学校的无形资产，也是学校的灵魂。所以应对如何使学校的进一步地科学发展这个问题，我们必须清醒地认识到学风方面上存在的实际问题和挑战，必须重视学风建设的内涵和意义。</w:t>
      </w:r>
    </w:p>
    <w:p>
      <w:pPr>
        <w:pStyle w:val="Normal"/>
        <w:rPr/>
      </w:pPr>
      <w:r>
        <w:rPr/>
        <w:t>新闻学院一贯秉承“自谦，自信，务实，超越”的校训，以学校党委和学校领导的精神为指导，在本次学风建设月中，根据我院实际情景，开展了一系列生动活泼，具有教育意义的活动。同时紧抓学风纪律，取得了必须的成效。现就关于本次学风建设月的得失做如下总结</w:t>
      </w:r>
    </w:p>
    <w:p>
      <w:pPr>
        <w:pStyle w:val="Normal"/>
        <w:rPr/>
      </w:pPr>
      <w:r>
        <w:rPr/>
        <w:t>一深入宣传学风建设月精神，建立有效的监督机制，为学风建设月保驾护航</w:t>
      </w:r>
    </w:p>
    <w:p>
      <w:pPr>
        <w:pStyle w:val="Normal"/>
        <w:rPr/>
      </w:pPr>
      <w:r>
        <w:rPr/>
        <w:t>1</w:t>
      </w:r>
      <w:r>
        <w:rPr/>
        <w:t>、规模动员深入人心</w:t>
      </w:r>
    </w:p>
    <w:p>
      <w:pPr>
        <w:pStyle w:val="Normal"/>
        <w:rPr/>
      </w:pPr>
      <w:r>
        <w:rPr/>
        <w:t>为了确保我院学风建设活动的顺利开展，充分发挥学生骨干在学风建设中的表率作用，深入有效的开展学风建设活动。</w:t>
      </w:r>
      <w:r>
        <w:rPr/>
        <w:t>10</w:t>
      </w:r>
      <w:r>
        <w:rPr/>
        <w:t>月</w:t>
      </w:r>
      <w:r>
        <w:rPr/>
        <w:t>10</w:t>
      </w:r>
      <w:r>
        <w:rPr/>
        <w:t>日中午，我院召集院系团总支、学生会成员及各班班委，在法政学科楼</w:t>
      </w:r>
      <w:r>
        <w:rPr/>
        <w:t>117</w:t>
      </w:r>
      <w:r>
        <w:rPr/>
        <w:t>室开展了学风建设月动员大会。团总支书记黄辉主持会议。会上，黄教师首先强调了学风建设的重要性和必要性，明确了学风建设月的指导思想，并要求大家在学风建设月中，找出本院及班级存在的不足，并及时反馈、纠正。</w:t>
      </w:r>
    </w:p>
    <w:p>
      <w:pPr>
        <w:pStyle w:val="Normal"/>
        <w:rPr/>
      </w:pPr>
      <w:r>
        <w:rPr/>
        <w:t>2</w:t>
      </w:r>
      <w:r>
        <w:rPr/>
        <w:t>、勤读力耕利己达人</w:t>
      </w:r>
    </w:p>
    <w:p>
      <w:pPr>
        <w:pStyle w:val="Normal"/>
        <w:rPr/>
      </w:pPr>
      <w:r>
        <w:rPr/>
        <w:t>优良学风的养成，离不开学生的自主性与切实有效地监督制度，在这两方面，我院都取得了相当的提高。就学生本身来说，经过学院、班级的一系列宣传，深深了解到学风建设的重要性与迫切性。学生骨干的榜样作用带动了整个学院的学习氛围，新大一刚进大学不久，却丝毫不懈怠，组织英语晨读，为英语四、六级做准备。在上课纪律方面，迟到缺课现象骤然减少。我院学子秉持“勤耕力读，立己达人”的原则，进取配合学风建设，以学风建设为己任，努力学习，为学风建设月的顺利开展做出了巨大的贡献。另一方面，我院的监督制度的制定与执行也切实有效，工作日不间断的查勤，保证了学生的出勤率。督察职责到人，教师与学生干部合理分工，完善了我院的督察制度。</w:t>
      </w:r>
    </w:p>
    <w:p>
      <w:pPr>
        <w:pStyle w:val="Normal"/>
        <w:rPr/>
      </w:pPr>
      <w:r>
        <w:rPr/>
        <w:t>二德智体全面发展，精彩活动层出不穷，为学风建设月增添色彩</w:t>
      </w:r>
    </w:p>
    <w:p>
      <w:pPr>
        <w:pStyle w:val="Normal"/>
        <w:rPr/>
      </w:pPr>
      <w:r>
        <w:rPr/>
        <w:t>1</w:t>
      </w:r>
      <w:r>
        <w:rPr/>
        <w:t>、条理清晰展思路辩论场上争风光</w:t>
      </w:r>
    </w:p>
    <w:p>
      <w:pPr>
        <w:pStyle w:val="Normal"/>
        <w:rPr/>
      </w:pPr>
      <w:r>
        <w:rPr/>
        <w:t>敏锐的洞察力，迅速的反应本事，是新闻人才的基本本事。</w:t>
      </w:r>
      <w:r>
        <w:rPr/>
        <w:t>10</w:t>
      </w:r>
      <w:r>
        <w:rPr/>
        <w:t>月</w:t>
      </w:r>
      <w:r>
        <w:rPr/>
        <w:t>25</w:t>
      </w:r>
      <w:r>
        <w:rPr/>
        <w:t>日南京财经大学第七届学校辩论赛在管理学科楼二楼报告厅拉开帷幕。此次我院代表队与红山学院代表队进行对决，主要大学英语四级考试是否还存在价值展开激烈的辩论。双方辩手将各自清晰地思路展现出来，博得一阵阵喝彩。比赛过程相当激烈，可是双方辩手都坚持着微笑的神态，展示出新闻后备人才的专业素质。经过评委的评定最终本场比赛以新闻学院胜利告终，正方二辩获得最佳风度奖，反方一辩获得最佳辩手奖。</w:t>
      </w:r>
    </w:p>
    <w:p>
      <w:pPr>
        <w:pStyle w:val="Normal"/>
        <w:rPr/>
      </w:pPr>
      <w:r>
        <w:rPr/>
        <w:t>2</w:t>
      </w:r>
      <w:r>
        <w:rPr/>
        <w:t>、力争上游秀活力运动场上洒汗水</w:t>
      </w:r>
    </w:p>
    <w:p>
      <w:pPr>
        <w:pStyle w:val="Normal"/>
        <w:rPr/>
      </w:pPr>
      <w:r>
        <w:rPr/>
        <w:t>身体是革命的本钱。</w:t>
      </w:r>
      <w:r>
        <w:rPr/>
        <w:t>10</w:t>
      </w:r>
      <w:r>
        <w:rPr/>
        <w:t>月</w:t>
      </w:r>
      <w:r>
        <w:rPr/>
        <w:t>26</w:t>
      </w:r>
      <w:r>
        <w:rPr/>
        <w:t>日上午，我校秋季运动在仙林校区体育馆盛大开幕。我院学生身着鹅黄色短袖、下穿白色短裙，俨然成为赛场的亮点，高举着“新闻学院加油”的牌子，喊着“友谊第一，比赛第二”的嘹亮口号，迈着整齐划一的步伐走过主席台。“赛出风格、赛出水平”向来是新闻学院的金牌作风，不去计较得失与成败，甜美的笑容总是绽放在这片绿茵场上。在比赛中，我院学生进取参与，充分展现了我院学生的青春与活力。后勤工作分工明确，为运动员供给了保障。另一方面，通讯工作也是分配得当，运动会结束后，评选出了陈薇薇等七位同学，授予“优秀通讯员”的称号。</w:t>
      </w:r>
    </w:p>
    <w:p>
      <w:pPr>
        <w:pStyle w:val="Normal"/>
        <w:rPr/>
      </w:pPr>
      <w:r>
        <w:rPr/>
        <w:t>三宏德明智，博学笃行，师生共勉，为学风建设月唱响誓言</w:t>
      </w:r>
    </w:p>
    <w:p>
      <w:pPr>
        <w:pStyle w:val="Normal"/>
        <w:rPr/>
      </w:pPr>
      <w:r>
        <w:rPr/>
        <w:t>1</w:t>
      </w:r>
      <w:r>
        <w:rPr/>
        <w:t>、有声有色办活动青春无悔立誓言</w:t>
      </w:r>
    </w:p>
    <w:p>
      <w:pPr>
        <w:pStyle w:val="Normal"/>
        <w:rPr/>
      </w:pPr>
      <w:r>
        <w:rPr/>
        <w:t>在学风建设月中，大一新生开展了几次具有针对性的班会，班会形式不拘一格，资料丰富多彩。“我的未来不是梦”班会以规划大学四年生活为讨论对象，新生各抒己见，表达了自我的想法。同时，班会还邀请了高年级的学生骨干，将他们的经验介绍给大一新生。言有尽而意无穷，班会在同学们的合唱声中结束，同学们迷茫的脸上逐渐露出一个坚毅的信念：我的未来不是梦，我的大学不是梦</w:t>
      </w:r>
      <w:r>
        <w:rPr/>
        <w:t>!</w:t>
      </w:r>
    </w:p>
    <w:p>
      <w:pPr>
        <w:pStyle w:val="Normal"/>
        <w:rPr/>
      </w:pPr>
      <w:r>
        <w:rPr/>
        <w:t>“</w:t>
      </w:r>
      <w:r>
        <w:rPr/>
        <w:t>扬帆把舵，奋勇拼搏，看我新闻，气势磅礴”，这是我院进取进取、团结友爱的风貌的核心体现。“扬帆把舵，启航未来”活动中，同学们各自献才献艺，朗诵，小品，歌唱等表演展示了我院学生进取向上的风采。互动环节精彩纷呈，将活动气氛推向了高潮。勤勉树学风，携手铸辉煌，优良的学风是完成梦想、实现价值的必要条件。我院学子将满腔热情注入到各项活动中，并取得了优异成绩。青春无悔，花开不败，学子们在人生最灿烂的时刻，立下了自我最灿烂的誓言。</w:t>
      </w:r>
    </w:p>
    <w:p>
      <w:pPr>
        <w:pStyle w:val="Normal"/>
        <w:rPr/>
      </w:pPr>
      <w:r>
        <w:rPr/>
        <w:t>2</w:t>
      </w:r>
      <w:r>
        <w:rPr/>
        <w:t>、名家讲座显风采谆谆教导入人心</w:t>
      </w:r>
    </w:p>
    <w:p>
      <w:pPr>
        <w:pStyle w:val="Normal"/>
        <w:rPr/>
      </w:pPr>
      <w:r>
        <w:rPr/>
        <w:t>10</w:t>
      </w:r>
      <w:r>
        <w:rPr/>
        <w:t>月</w:t>
      </w:r>
      <w:r>
        <w:rPr/>
        <w:t>14</w:t>
      </w:r>
      <w:r>
        <w:rPr/>
        <w:t>日午时，南京大学新闻传播学院院长方延明教授来我院开展以“人文素养与成才”为主题的新闻学讲座。方教授首先从人文素养谈起，他把人文素养概括为一种气质、精神、涵养。之后，方教授便把目光放到新闻专业上来。他从多个方面阐述了一篇优秀的新闻作品所需具备的条件。最终，方教授给我院学生总结了新闻专业学习的三个境界：“知之者不如好之者，好之者不如乐之者”、“多见而识，择善而从，学无常师”、“会当凌绝顶，一览众山小”。方教授的谆谆教导，使我院学子认识到了新闻人应当</w:t>
      </w:r>
    </w:p>
    <w:p>
      <w:pPr>
        <w:pStyle w:val="Normal"/>
        <w:rPr/>
      </w:pPr>
      <w:r>
        <w:rPr/>
        <w:t>具备哪些专业素质。本次讲座是我院学风建设的一项重要活动，不仅仅对今后同学们的专业学习有着重要的指导作用，对同学们的大学学习生活也有很大的启发和帮忙。</w:t>
      </w:r>
    </w:p>
    <w:p>
      <w:pPr>
        <w:pStyle w:val="Normal"/>
        <w:rPr/>
      </w:pPr>
      <w:r>
        <w:rPr/>
        <w:t>3</w:t>
      </w:r>
      <w:r>
        <w:rPr/>
        <w:t>、励志电影指方向新闻学子明梦想</w:t>
      </w:r>
    </w:p>
    <w:p>
      <w:pPr>
        <w:pStyle w:val="Normal"/>
        <w:rPr/>
      </w:pPr>
      <w:r>
        <w:rPr/>
        <w:t>11</w:t>
      </w:r>
      <w:r>
        <w:rPr/>
        <w:t>月</w:t>
      </w:r>
      <w:r>
        <w:rPr/>
        <w:t>3</w:t>
      </w:r>
      <w:r>
        <w:rPr/>
        <w:t>号晚，新闻学院在专二报告厅为</w:t>
      </w:r>
      <w:r>
        <w:rPr/>
        <w:t>09</w:t>
      </w:r>
      <w:r>
        <w:rPr/>
        <w:t>界大一新生放映了电影《高考</w:t>
      </w:r>
      <w:r>
        <w:rPr/>
        <w:t>1977</w:t>
      </w:r>
      <w:r>
        <w:rPr/>
        <w:t>》。该影片以</w:t>
      </w:r>
      <w:r>
        <w:rPr/>
        <w:t>30</w:t>
      </w:r>
      <w:r>
        <w:rPr/>
        <w:t>年前恢复高考的重大历史事件为背景，经过对黑龙江一个农场的一群下乡知识青年得知恢复高考排除万难参加高考的故事描述，还原了那个特殊年代的真实历史，展现了一代青年“向着自由，向着未来，对一切不合理的制度”的勇敢抗击，甚至不惜以生命为代价，追求属于自我的权利，赞扬了亲情，友情，感情的纯洁，无私和高尚。同学们观看完电影后，受益颇丰，一方面了解了历史，另一方面，也激励同学要珍惜此刻的环境，努力学习，实现梦想。</w:t>
      </w:r>
    </w:p>
    <w:p>
      <w:pPr>
        <w:pStyle w:val="Normal"/>
        <w:rPr/>
      </w:pPr>
      <w:r>
        <w:rPr/>
        <w:t>四扬长避短，敢于认识自身不足，将学风建设月精神发扬光大</w:t>
      </w:r>
    </w:p>
    <w:p>
      <w:pPr>
        <w:pStyle w:val="Normal"/>
        <w:rPr/>
      </w:pPr>
      <w:r>
        <w:rPr/>
        <w:t>经过本次学风建设我院在许多方面取得了长足的提高，可是无法否认，在很多方面还存在着不足。</w:t>
      </w:r>
    </w:p>
    <w:p>
      <w:pPr>
        <w:pStyle w:val="Normal"/>
        <w:rPr/>
      </w:pPr>
      <w:r>
        <w:rPr/>
        <w:t>1</w:t>
      </w:r>
      <w:r>
        <w:rPr/>
        <w:t>、职责机制的缺失，虽然在制度方面规定了职责到人，可是具体实施的时候，还是存在着脱节的现象。</w:t>
      </w:r>
    </w:p>
    <w:p>
      <w:pPr>
        <w:pStyle w:val="Normal"/>
        <w:rPr/>
      </w:pPr>
      <w:r>
        <w:rPr/>
        <w:t>2</w:t>
      </w:r>
      <w:r>
        <w:rPr/>
        <w:t>、学生骨干的模范作用不明显，作为学生骨干，应当以身作则，对于一些旷课，迟到行为，要及时上报，不能姑息纵容。</w:t>
      </w:r>
    </w:p>
    <w:p>
      <w:pPr>
        <w:pStyle w:val="Normal"/>
        <w:rPr/>
      </w:pPr>
      <w:r>
        <w:rPr/>
        <w:t>3</w:t>
      </w:r>
      <w:r>
        <w:rPr/>
        <w:t>、活动参与度有待提高，在学风建设月中所举办的一系列活动中，大部分同学进取参与，可是仍有少数同学缺乏进取性。期望在以后的活动宣传过程中注意这一点，提高学生的参与率。</w:t>
      </w:r>
    </w:p>
    <w:p>
      <w:pPr>
        <w:pStyle w:val="Normal"/>
        <w:widowControl/>
        <w:bidi w:val="0"/>
        <w:spacing w:before="180" w:after="180"/>
        <w:jc w:val="left"/>
        <w:rPr/>
      </w:pPr>
      <w:r>
        <w:rPr/>
        <w:t>伴随着冬天的到来，学风建设月步入尾声。在这一个月的时间里，我院师生共同努力，在宣传，制度，活动等多方面取得了良好的成果。学风，并不是仅仅这一个月的建设，学风建设，是一项系统持久的工程。我院将会沿袭着一个月中的优良传统，坚持不懈建设学风。未来在我们手中，梦想即将由我们放飞。我们，新闻学院的学子们，新闻行业的后备人才，立下誓言，将奉献出我们所有的热情，投入学习，建设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