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四期学习心得体会最新精选"/>
      <w:r>
        <w:rPr/>
        <w:t>青年大学习第九季第四期学习心得体会最新精选</w:t>
      </w:r>
      <w:bookmarkEnd w:id="0"/>
    </w:p>
    <w:p>
      <w:pPr>
        <w:pStyle w:val="Normal"/>
        <w:rPr/>
      </w:pPr>
      <w:r>
        <w:rPr/>
        <w:t>作为一名党支部书记，我深刻感受加强党员的党性修养，加强基层支部建设，落实党员责任义务意义重大。</w:t>
      </w:r>
    </w:p>
    <w:p>
      <w:pPr>
        <w:pStyle w:val="Normal"/>
        <w:rPr/>
      </w:pPr>
      <w:r>
        <w:rPr/>
        <w:t>一、更加深刻地领会到</w:t>
      </w:r>
      <w:r>
        <w:rPr/>
        <w:t>2020</w:t>
      </w:r>
      <w:r>
        <w:rPr/>
        <w:t>两会精神和习近平新时代中国特色社会主义思想的精髓</w:t>
      </w:r>
    </w:p>
    <w:p>
      <w:pPr>
        <w:pStyle w:val="Normal"/>
        <w:rPr/>
      </w:pPr>
      <w:r>
        <w:rPr/>
        <w:t>2020</w:t>
      </w:r>
      <w:r>
        <w:rPr/>
        <w:t>是在全面建成小康社会收官阶段，中国特色社会主义进入新时代的关键时期召开的一次重要的大会。大会科学的分析了国际国内形势发展变化，回顾和总结了过去</w:t>
      </w:r>
      <w:r>
        <w:rPr/>
        <w:t>1</w:t>
      </w:r>
      <w:r>
        <w:rPr/>
        <w:t>年的工作和历史性变革，会议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紧紧围绕国企党建工作重点，立足基层党建工作需要，突出工作实务，精选课程，邀请党校知名教授、讲师，围绕习近平新时代中国特色社会主义思想、国企党建工作实务、基层党风廉政建设、全面加强和规范党内政治生活、新时期增强党员组织认同感以及《中国共产党支部工作条例</w:t>
      </w:r>
      <w:r>
        <w:rPr/>
        <w:t>(</w:t>
      </w:r>
      <w:r>
        <w:rPr/>
        <w:t>试行</w:t>
      </w:r>
      <w:r>
        <w:rPr/>
        <w:t>)</w:t>
      </w:r>
      <w:r>
        <w:rPr/>
        <w:t>》等内容进行的专题授课辅导，使我更深刻地领会到党的十九大、习近平新时代中国特色社会主义思想的政治意义、历史意义、理论意义、实践意义，全面准确把握党的十九大精神的思想精髓、核心要义，为在分公司全面贯彻落实十九大精神奠定了更坚实的理论基础。让我们武装了头脑，提高了政治站位，坚定了理想信念。</w:t>
      </w:r>
    </w:p>
    <w:p>
      <w:pPr>
        <w:pStyle w:val="Normal"/>
        <w:rPr/>
      </w:pPr>
      <w:r>
        <w:rPr/>
        <w:t>二、更充分地认识到国有企业党的建设工作的重要意义</w:t>
      </w:r>
    </w:p>
    <w:p>
      <w:pPr>
        <w:pStyle w:val="Normal"/>
        <w:rPr/>
      </w:pPr>
      <w:r>
        <w:rPr/>
        <w:t>习近平总书记指出：国有企业是中国特色社会主义的重要物质基础和政治基础，关系我们党的执政能力，是我们党执政兴国的重要支柱和依靠力量。坚持党的领导、加强党的建设，是我国国有企业的光荣传统，是国有企业的“根”和“魂”，坚持国有企业在党和国家发展中的重要地位不动摇，使国有企业成为党执政兴国最可信赖可依靠的力量。过去可能觉得“三会一课”、党员发展这些工作我都做了，但是经过本次培训，我看到了自身的差距。课程内容既有当前党和国家有关大政方针政策的解读，又有专业系统理论知识的传授，还有具体业务的指导，同时引用大量生动详实的典型案例，帮助学员们拓展思路眼界，更新优化业务知识，提升党务业务能力和工作水平。作为基层党支部，那么我们的标准就不能仅停留在“做完”的层次上，要做出水平和绩效。</w:t>
      </w:r>
    </w:p>
    <w:p>
      <w:pPr>
        <w:pStyle w:val="Normal"/>
        <w:rPr/>
      </w:pPr>
      <w:r>
        <w:rPr/>
        <w:t>三、进一步提升开展好党支部建设的能力</w:t>
      </w:r>
    </w:p>
    <w:p>
      <w:pPr>
        <w:pStyle w:val="Normal"/>
        <w:rPr/>
      </w:pPr>
      <w:r>
        <w:rPr/>
        <w:t>习近平总书记指出：加强基层组织建设。党的基层组织是确保党的路线方针政策和决策部署贯彻落实的基础。要以提升组织力为重点，突出政治功能，把基层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参加这次培训班，使我更深刻地感受到支部的重要性，“党的一切工作到支部”“支部在基层工作中唱主角”，也更感觉到自己身上的担子重。我深刻领会到，党支部书记是党支部的核心人物，是党支部全体党员的“主心骨”，是单位职工的“领头雁”，党支部能否发挥领导核心的作用，能否起到战斗堡垒的作用，是基层党支部书记的责任和担当。而且在个人的日常生活里、工作岗位上、人际交往中、发挥作用上，要甘于奉献，敢于担当，做到知行合一。让我深刻地领会到国有企业党建工作的重大意义，为我们开展好党建工作提供了遵循。今后工作中，我们要做到在理解上无偏差，在执行上不走样，在落实上不打折。</w:t>
      </w:r>
    </w:p>
    <w:p>
      <w:pPr>
        <w:pStyle w:val="Normal"/>
        <w:widowControl/>
        <w:bidi w:val="0"/>
        <w:spacing w:before="180" w:after="180"/>
        <w:jc w:val="left"/>
        <w:rPr/>
      </w:pPr>
      <w:r>
        <w:rPr/>
        <w:t>新时代催人奋进，新使命重任在肩。党的十九大报告指出了新时代党的建设总要求，作为一名党支部书记，我将以习近平新时代中国特色社会主义思想为指导，全面贯彻落实党的十九大精神，把国有企业党建责任扛在肩上，落实到实处，努力实现“基层组织坚强有力、党员作用充分发挥、企业发展得到促进、基层党员群众满意”的目标，使党建工作成为企业发展的强大动力。在今后的工作中，一定要把学习成果转化为谋划工作的正确思路、推进工作的具体措施、落实工作的生动实践，促进党支部工作更加规范化、标准化。幸福是奋斗出来的，我们将不忘初心，牢记使命，撸起袖子加油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