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育工作心得总结精选范文"/>
      <w:r>
        <w:rPr/>
        <w:t>四年级语文教育工作心得总结精选范文</w:t>
      </w:r>
      <w:bookmarkEnd w:id="0"/>
    </w:p>
    <w:p>
      <w:pPr>
        <w:pStyle w:val="Normal"/>
        <w:rPr/>
      </w:pPr>
      <w:r>
        <w:rPr/>
        <w:t>今学期我担任四年级一班语文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一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讲授『峨眉道上』的时候，这课的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拿出准备好的录象带，让学生观摩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的指引下，提高教学质量，创造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