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父母活动倡议书"/>
      <w:r>
        <w:rPr/>
        <w:t>感恩父母活动倡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回顾</w:t>
      </w:r>
      <w:r>
        <w:rPr/>
        <w:t>xx</w:t>
      </w:r>
      <w:r>
        <w:rPr/>
        <w:t>年的那些人、那些事，你是不是感觉特别温暖，特别感动呢</w:t>
      </w:r>
      <w:r>
        <w:rPr/>
        <w:t>?</w:t>
      </w:r>
      <w:r>
        <w:rPr/>
        <w:t>如果你曾被感动过，如果你想表达自己的感激之情，请参与到我们的感恩行动中来，以自己的实际行动回报社会、回报那些值得我们感激的人。</w:t>
      </w:r>
    </w:p>
    <w:p>
      <w:pPr>
        <w:pStyle w:val="Normal"/>
        <w:rPr/>
      </w:pPr>
      <w:r>
        <w:rPr/>
        <w:t>常怀感恩之心，感谢社会对我们的关爱、祖国对我们的呵护</w:t>
      </w:r>
      <w:r>
        <w:rPr/>
        <w:t>;</w:t>
      </w:r>
      <w:r>
        <w:rPr/>
        <w:t>感谢老师为我们导航、学校对我们的辛勤培育</w:t>
      </w:r>
      <w:r>
        <w:rPr/>
        <w:t>;</w:t>
      </w:r>
      <w:r>
        <w:rPr/>
        <w:t>感谢父母给我们生命、对我们的养育之情</w:t>
      </w:r>
      <w:r>
        <w:rPr/>
        <w:t>;</w:t>
      </w:r>
      <w:r>
        <w:rPr/>
        <w:t>感谢与同学朝夕相处的日子、感谢同学对我们的帮助</w:t>
      </w:r>
      <w:r>
        <w:rPr/>
        <w:t>;</w:t>
      </w:r>
      <w:r>
        <w:rPr/>
        <w:t>感谢困难时自我鼓励、成功时自我勉励的我们自己。</w:t>
      </w:r>
    </w:p>
    <w:p>
      <w:pPr>
        <w:pStyle w:val="Normal"/>
        <w:rPr/>
      </w:pPr>
      <w:r>
        <w:rPr/>
        <w:t>寒假就要到来了，请各位同学也为自己的心灵放个假，想想那些曾经帮助过我们的人，想想我们可以做些什么来回报他们，用我们的实际行动，感谢养育我们成长的父母、引导我们成才的师长、真诚帮助过我们的同学、辛勤培育我们的学校、努力拼搏的我们自己。</w:t>
      </w:r>
    </w:p>
    <w:p>
      <w:pPr>
        <w:pStyle w:val="Normal"/>
        <w:rPr/>
      </w:pPr>
      <w:r>
        <w:rPr/>
        <w:t>值此新春佳节之际，学生工作部学生心理健康教育与咨询中心发出如下倡议：</w:t>
      </w:r>
    </w:p>
    <w:p>
      <w:pPr>
        <w:pStyle w:val="Normal"/>
        <w:rPr/>
      </w:pPr>
      <w:r>
        <w:rPr/>
        <w:t>1</w:t>
      </w:r>
      <w:r>
        <w:rPr/>
        <w:t>、感恩父母：为父母做一件贴心事，如为父母洗一次脚、捶一次背、做一道菜等，和父母说一句心里话，给父母写一封信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感恩学校或老师：做一件回报学校的事，向老师道一声谢谢，寄一张贺卡，写一封信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感恩社会：做一次志愿者活动，献一次爱心等</w:t>
      </w:r>
      <w:r>
        <w:rPr/>
        <w:t>;</w:t>
      </w:r>
    </w:p>
    <w:p>
      <w:pPr>
        <w:pStyle w:val="Normal"/>
        <w:rPr/>
      </w:pPr>
      <w:r>
        <w:rPr/>
        <w:t>、感恩自己：为自己的心灵放个假，为自己做一件事等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你认可的其他形式。</w:t>
      </w:r>
    </w:p>
    <w:p>
      <w:pPr>
        <w:pStyle w:val="Normal"/>
        <w:rPr/>
      </w:pPr>
      <w:r>
        <w:rPr/>
        <w:t>在成长过程中，我们受到了来自父母、朋友、同学、老师，甚至还有很多我们不知名的人的关心和帮助，他们为我们付出了太多太多，也许我们所做的这些并不能表达我们内心的感激之情，言语有尽，感恩无穷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同学们新春快乐，学习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