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店营业员工作总结及明年计划范文"/>
      <w:r>
        <w:rPr/>
        <w:t>书店营业员工作总结及明年计划范文</w:t>
      </w:r>
      <w:bookmarkEnd w:id="0"/>
    </w:p>
    <w:p>
      <w:pPr>
        <w:pStyle w:val="Normal"/>
        <w:rPr/>
      </w:pPr>
      <w:r>
        <w:rPr/>
        <w:t>市新华书店在省集团和市店的正确领导下，在当地政府和教育部门的关怀支持下，全店干部、职工</w:t>
      </w:r>
      <w:r>
        <w:rPr/>
        <w:t>.</w:t>
      </w:r>
      <w:r>
        <w:rPr/>
        <w:t>高举邓小平理论伟大旗帜，以三个代表重要思想为指导下</w:t>
      </w:r>
      <w:r>
        <w:rPr/>
        <w:t>;</w:t>
      </w:r>
      <w:r>
        <w:rPr/>
        <w:t>认真学习党的十七大和十七届四中、五中全会精神，认真贯彻落实科学发展观要求，团结一致，奋力拼搏，实现销售</w:t>
      </w:r>
      <w:r>
        <w:rPr/>
        <w:t>610</w:t>
      </w:r>
      <w:r>
        <w:rPr/>
        <w:t>万元，超过年计划的</w:t>
      </w:r>
      <w:r>
        <w:rPr/>
        <w:t>12.4%,</w:t>
      </w:r>
      <w:r>
        <w:rPr/>
        <w:t>实现利润</w:t>
      </w:r>
      <w:r>
        <w:rPr/>
        <w:t>12</w:t>
      </w:r>
      <w:r>
        <w:rPr/>
        <w:t>万元，圆满完成了上级下达的利润指标。尤为可喜的是教辅销售额实现</w:t>
      </w:r>
      <w:r>
        <w:rPr/>
        <w:t>163.8</w:t>
      </w:r>
      <w:r>
        <w:rPr/>
        <w:t>万元</w:t>
      </w:r>
      <w:r>
        <w:rPr/>
        <w:t>,</w:t>
      </w:r>
      <w:r>
        <w:rPr/>
        <w:t>比上年增长</w:t>
      </w:r>
      <w:r>
        <w:rPr/>
        <w:t>---</w:t>
      </w:r>
      <w:r>
        <w:rPr/>
        <w:t>万元</w:t>
      </w:r>
      <w:r>
        <w:rPr/>
        <w:t>,</w:t>
      </w:r>
      <w:r>
        <w:rPr/>
        <w:t>一般图书销售实现</w:t>
      </w:r>
      <w:r>
        <w:rPr/>
        <w:t>13.7</w:t>
      </w:r>
      <w:r>
        <w:rPr/>
        <w:t>万元</w:t>
      </w:r>
      <w:r>
        <w:rPr/>
        <w:t>,</w:t>
      </w:r>
      <w:r>
        <w:rPr/>
        <w:t>比上年增长</w:t>
      </w:r>
      <w:r>
        <w:rPr/>
        <w:t>128%</w:t>
      </w:r>
      <w:r>
        <w:rPr/>
        <w:t>。</w:t>
      </w:r>
    </w:p>
    <w:p>
      <w:pPr>
        <w:pStyle w:val="Normal"/>
        <w:rPr/>
      </w:pPr>
      <w:r>
        <w:rPr/>
        <w:t>一、加强企业文化建设企业文化是一个企业的灵魂，良好的经济效益来源于良好的企业形象，良好的企业形象则依赖于优秀的企业文化，因此，今年我店通过各种措施狠抓企业文化建设。一是提升服务理念展示新华风采。新华书店是服务社会、服务群众，推销精神产品的窗口行业，服务态度的好坏，直接影响到书店的形象和声誉，因此，我们把不断提高员工素质当作树立书店整体形象的主要工作来抓。二是加强队伍建设，凝聚新华力量。团队是企业的精髓，拥有一直政治素质高、全局观念强、具有开拓创新精神、爱岗敬业的员工队伍是企业的一笔巨大财富，因此，我们进一步加强员工队伍建设，增强企业的凝聚力和战斗力。我们突出抓了全店职工的政治理论学习和文化业务学习，积极准备参加省、市星级营业员的考试。三是深化企业改革，激活企业活力。通过改革，进一步转化企业经营机制，优化资源配置，调整内部机构，建立和完善人事用工制度，推进了企业持续健康发展。通过这些看得见、摸得着的实实在在的工作，员工的主人翁意识空前高涨，自觉紧密团结在市店的周围，把全部精力都集中到干工作上来。团结就是力量，团结就是胜利，全体员工心往一处想，劲往一处使，使我店的各项工作都登上了新台阶。</w:t>
      </w:r>
    </w:p>
    <w:p>
      <w:pPr>
        <w:pStyle w:val="Normal"/>
        <w:rPr/>
      </w:pPr>
      <w:r>
        <w:rPr/>
        <w:t>二、抓好教材、教辅的征订和发行我们店始终把抓好教材教辅的征订和发行工作做为我们店的头等大事来抓，因为教材、教辅是我们店的主要支柱，我们必须抓住有限的时机，把主要的工作精力放在最头等的大事上。书店的新老员工，几年来为做好全市中小学教材、教辅发行工作，团结一致，勤奋工作，在确保课前到书的同时，全面做到了送书到校，实现了优质服务。特别是，我们进一步加大了工作力度，成立征订、发行领导小组，组长由经理亲自担任，每季我们接到省店文件和教材订单后，立即组织人员与教育局主要领导协调，把工作都做到开会之前，协商好订哪个版本、哪个出版社，哪本书对学生最有实用性。然后共同组织召开全市教材征订工作会议，分析研究问题，交流各校的征订工作经验，部署教材征订发行工作。工作的实践使我们深深地体会到，在教材征订发行工作中，不仅要与教育局协调好关系，还要与各学校的校长、经办教师协调好。总之对教育局上下关系必须密切联系，才能同心协力把教材征订好发行好。一年来由于我们的努力，教辅书大幅增加，收到可观的效益。教材发行，保证开学前送书到学校，对于缺、错、少书的我们及时更换，及时补充订数。热情满意的服务受到教育局领导、老师一致好评，现在与教育局的合作越来越密切，越来越巩固了。近期我们又与中小学校联合开展了共育共建活动，把学校图书馆延伸到书店。我们还为中小学生办理了购书卡，学生们可凭卡买到喜爱的打折图书。这样，不仅为中小学生提供了优质服务，又为书店带来了可观的社会效益和经济效益。</w:t>
      </w:r>
    </w:p>
    <w:p>
      <w:pPr>
        <w:pStyle w:val="Normal"/>
        <w:rPr/>
      </w:pPr>
      <w:r>
        <w:rPr/>
        <w:t>三、加强经营管理我们始终把加强书店的经营管理，当作重要工作来抓，把钱花在刀刃上，健全各项规章制度，严格执行财经纪律，对教材、门市半年一清点，出现差错由组、个人负责，做到账物相符，财务帐单相符，及时报表，及时结算划款，及时作好预收款的收缴工作。特别是在清产核资工作中，店领导亲自抓，充分调动工作人员的积极性，较好的完成了各项工作任务。教材、门市按省规定的成本费用核算，实行工效挂钩，多劳多得，一人多岗，各部门都达到满负荷工作。今年下半年，又投资十余万元，更新货架，改善售书环境，我店现已成为辽宁图书发行有限公司的连锁店。关心职工生活，充分调动职工的积极性、创造性，发挥职工的内在潜力，使职工真正把单位当成自己的家，关心企业、关心经营、关心销售，形成亲如一家的团结气氛和强大的凝聚力，全面提高全店职工的思想政治觉悟，把书店真正办成了精神文明的窗口，优质服务的岗位。</w:t>
      </w:r>
    </w:p>
    <w:p>
      <w:pPr>
        <w:pStyle w:val="Normal"/>
        <w:widowControl/>
        <w:bidi w:val="0"/>
        <w:spacing w:before="180" w:after="180"/>
        <w:jc w:val="left"/>
        <w:rPr/>
      </w:pPr>
      <w:r>
        <w:rPr/>
        <w:t>四、加强一般图书销售一般图书是书店改革的突破口，也是提高我们核心竞争力的关键所在。面对竞争日益激烈的图书市场，今年我店按照以重点书、文教书和读书活动用书带动一般书销售的发行战略，采取一系列有效的措施，集中突击一般图书的销售，取得了较好的成绩。具体做法：一是加大门市工作力度。在进货方面，今年，适当压缩了纯文艺类图书进货量，相应增加了科技、社科，计算机和工农业用书的进货量，用种类齐全的图书赢得更多的读者群体。二是积极开拓农村市场。为了增加一般图书销售，满足全市人民的精神文化生活，为了一般图书销售，我们店多次研究，想尽办法，制定了营销措施，增加图书品种，改变图书品种结构不合理，进货次数少的弊病，门市必须做到勤进、勤退，满足多方面多层次的读者需要。营业员对读者做到主动、热情服务，图书摆设整齐，让读者一进门就有焕然一新的感觉，图书上下摆设勤换位置。为了增加图书品种我们去吉林、沈阳进货多次，解决了省批销不能进货的困难。积极开展图书竞赛活动，利用节假日组织职工开展活动，早开门、晚关门，室内、室外悬挂标语，图书、教辅让利九折、对折，让读者得到实惠。为积极响应黑龙江省委宣传部、黑龙江省新闻出版局主办的书香龙江读书节活动的号召，深入贯彻落实市委、市政府，市委宣传部倡导的书香全民读书活动，我店于</w:t>
      </w:r>
      <w:r>
        <w:rPr/>
        <w:t>5</w:t>
      </w:r>
      <w:r>
        <w:rPr/>
        <w:t>月</w:t>
      </w:r>
      <w:r>
        <w:rPr/>
        <w:t>1</w:t>
      </w:r>
      <w:r>
        <w:rPr/>
        <w:t>日至</w:t>
      </w:r>
      <w:r>
        <w:rPr/>
        <w:t>6</w:t>
      </w:r>
      <w:r>
        <w:rPr/>
        <w:t>月</w:t>
      </w:r>
      <w:r>
        <w:rPr/>
        <w:t>1</w:t>
      </w:r>
      <w:r>
        <w:rPr/>
        <w:t>日在举办以沐浴书香、传递文明为主题的全民读书活动。活动前，黑河市书店总经理、市书店经理同志亲自带领有关人员赴沈阳、长春等地选购图书，共选购图书四千余种，一万余册，为开展全民读书活动奠定了坚实的物质基础。</w:t>
      </w:r>
      <w:r>
        <w:rPr/>
        <w:t>5</w:t>
      </w:r>
      <w:r>
        <w:rPr/>
        <w:t>月</w:t>
      </w:r>
      <w:r>
        <w:rPr/>
        <w:t>1</w:t>
      </w:r>
      <w:r>
        <w:rPr/>
        <w:t>日上午</w:t>
      </w:r>
      <w:r>
        <w:rPr/>
        <w:t>9</w:t>
      </w:r>
      <w:r>
        <w:rPr/>
        <w:t>时，市委宣传部部长同志、共青团市委书记李映棠同志亲临书店参加活动，并发表讲话，拉开了我市全民读书活动的序幕。之后，开展了一系列丰富精彩的文化活动，给我市市民带来一场文化盛宴我店还根据每年的六一儿童。节，家长们都把选几本好书送给孩子作为珍贵的礼物这一特点，结合本店实际，自今年五月份以来就积极组织货源，共组织</w:t>
      </w:r>
      <w:r>
        <w:rPr/>
        <w:t>3000</w:t>
      </w:r>
      <w:r>
        <w:rPr/>
        <w:t>多种少儿图书充实货架，以满足广大小读者阅读和家长读者把好书送给孩子的需求。这</w:t>
      </w:r>
      <w:r>
        <w:rPr/>
        <w:t>3000</w:t>
      </w:r>
      <w:r>
        <w:rPr/>
        <w:t>多种少儿图书，涵盖了知识性、趣味性、娱乐性和教育性的多元化统一，而且紧紧抓住当前热点，为广大少年儿童提供了丰富的阅读选择。《小如大人成长必读》《世界童话》《经典童话》《阳光少年系列丛、、、书》等等均在门市中集中陈列。同时，为回馈小读者，特别推出儿童读者六折售书活动，即在</w:t>
      </w:r>
      <w:r>
        <w:rPr/>
        <w:t>5</w:t>
      </w:r>
      <w:r>
        <w:rPr/>
        <w:t>月</w:t>
      </w:r>
      <w:r>
        <w:rPr/>
        <w:t>25</w:t>
      </w:r>
      <w:r>
        <w:rPr/>
        <w:t>日至</w:t>
      </w:r>
      <w:r>
        <w:rPr/>
        <w:t>6</w:t>
      </w:r>
      <w:r>
        <w:rPr/>
        <w:t>月</w:t>
      </w:r>
      <w:r>
        <w:rPr/>
        <w:t>30</w:t>
      </w:r>
      <w:r>
        <w:rPr/>
        <w:t>日期间，儿童读者在门市购书全部六折。书店全体职工又纷纷走出店门，深入学校、运动场等开展真情售书活动，收到了很好的社会效益和经济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