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生实习鉴定表自我鉴定"/>
      <w:r>
        <w:rPr/>
        <w:t>护士生实习鉴定表自我鉴定</w:t>
      </w:r>
      <w:bookmarkEnd w:id="0"/>
    </w:p>
    <w:p>
      <w:pPr>
        <w:pStyle w:val="Normal"/>
        <w:rPr/>
      </w:pPr>
      <w:r>
        <w:rPr/>
        <w:t>珍贵的中专生活已接近尾声，感觉非常有必要总结一下中专这几年的得失，从中得出做得好的方面，改进不足的地方，使自己回顾走过的路，也更是为了看清将来要走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成绩不是非常好，但我却在学习的过程中收获了很多。首先是我端正了学习态度。我进卫校时，本来想解放一下自己的，但是很快我就明白了，卫校的学习是更需要努力认真的。。看到周围的同学们拼命的学习，开始了卫校的学习旅程，觉得自己落后了。其次是极大程度的提高了自己的自学能力。由于中专的授课已不再像初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