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领导年会发言稿致辞稿"/>
      <w:r>
        <w:rPr/>
        <w:t>集团领导年会发言稿致辞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</w:t>
      </w:r>
      <w:r>
        <w:rPr/>
        <w:t>年又过去了，首先。共同庆祝</w:t>
      </w:r>
      <w:r>
        <w:rPr/>
        <w:t>20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这一年，公司在创业阶段，面临困难重重，但是我们所有的员工能够紧紧的抱在一起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我们坚持我们自己的理想及信念，用我们的坚强毅力，取得了一个丰收的</w:t>
      </w:r>
      <w:r>
        <w:rPr/>
        <w:t>20_</w:t>
      </w:r>
      <w:r>
        <w:rPr/>
        <w:t>，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</w:t>
      </w:r>
      <w:r>
        <w:rPr/>
        <w:t>_</w:t>
      </w:r>
      <w:r>
        <w:rPr/>
        <w:t>及各位经理，感谢公司。</w:t>
      </w:r>
    </w:p>
    <w:p>
      <w:pPr>
        <w:pStyle w:val="Normal"/>
        <w:rPr/>
      </w:pPr>
      <w:r>
        <w:rPr/>
        <w:t>20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