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风建设倡议书优秀范文精选"/>
      <w:r>
        <w:rPr/>
        <w:t>学风建设倡议书优秀范文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惊风飘白日，光景西驰流。”咄嗟之间，大学生活已过半，然所学若何</w:t>
      </w:r>
      <w:r>
        <w:rPr/>
        <w:t>?</w:t>
      </w:r>
      <w:r>
        <w:rPr/>
        <w:t>素履何方</w:t>
      </w:r>
      <w:r>
        <w:rPr/>
        <w:t>?</w:t>
      </w:r>
    </w:p>
    <w:p>
      <w:pPr>
        <w:pStyle w:val="Normal"/>
        <w:rPr/>
      </w:pPr>
      <w:r>
        <w:rPr/>
        <w:t>九月，转瞬将至，一次毕业的抉择和挑战悄然来临，你是否已被坚执锐，准备好在金秋时节收获硕果累累呢</w:t>
      </w:r>
      <w:r>
        <w:rPr/>
        <w:t>?</w:t>
      </w:r>
    </w:p>
    <w:p>
      <w:pPr>
        <w:pStyle w:val="Normal"/>
        <w:rPr/>
      </w:pPr>
      <w:r>
        <w:rPr/>
        <w:t>勤学方可成才，负重反能致远。趁着时光未老、芳华正好，是时候继续沐浴在清风习习的校园，徜徉于甘甜的学海之中，为拼出一个美好的未来而全力以赴、厉兵秣马。为此，我们郑重向全院同学发出倡议：</w:t>
      </w:r>
    </w:p>
    <w:p>
      <w:pPr>
        <w:pStyle w:val="Normal"/>
        <w:rPr/>
      </w:pPr>
      <w:r>
        <w:rPr/>
        <w:t>第一，坚定理想，志存高远。理想是指引学习之灯，学习是实现理想之篙。学海之舟上，撑篙前行，需向明灯。让我们树立正确的人生理想，追寻远大的人生志向，砥砺德行，心向远方，自觉笃行民航强国梦、美丽中国梦，争做当代民航精神的弘扬者和践行者。</w:t>
      </w:r>
    </w:p>
    <w:p>
      <w:pPr>
        <w:pStyle w:val="Normal"/>
        <w:rPr/>
      </w:pPr>
      <w:r>
        <w:rPr/>
        <w:t>第二，孜孜求学，黾勉从事。“非学无以广才，非志无以成学。”大学当以立学先，立学又当以读书为本。让我们勤学、博文、善思、笃行，以只争朝夕的精神孜孜求学、刻苦钻研，一步一个脚印，努力增长才干，练就过硬本领，投身民航、奉献民航。</w:t>
      </w:r>
    </w:p>
    <w:p>
      <w:pPr>
        <w:pStyle w:val="Normal"/>
        <w:rPr/>
      </w:pPr>
      <w:r>
        <w:rPr/>
        <w:t>第三，严于律己，求实创新。优良学风的创建离不开每一位空乘人的参与和努力，让我们端正态度，遇问题时反求诸己</w:t>
      </w:r>
      <w:r>
        <w:rPr/>
        <w:t>;</w:t>
      </w:r>
      <w:r>
        <w:rPr/>
        <w:t>养成良好生活、学习习惯，从我做起、从小事做起，从现在做起</w:t>
      </w:r>
      <w:r>
        <w:rPr/>
        <w:t>;</w:t>
      </w:r>
      <w:r>
        <w:rPr/>
        <w:t>严格遵守学院的各项规章制度，杜绝不良风气，不迟到、不早退、不旷课，自我监督，诚信考试。同时，锐意进取，追求卓越，求实创新，不断弘扬科学和人文精神。</w:t>
      </w:r>
    </w:p>
    <w:p>
      <w:pPr>
        <w:pStyle w:val="Normal"/>
        <w:rPr/>
      </w:pPr>
      <w:r>
        <w:rPr/>
        <w:t>数大学匆匆，学海欢愉，能得几回又</w:t>
      </w:r>
      <w:r>
        <w:rPr/>
        <w:t>?</w:t>
      </w:r>
      <w:r>
        <w:rPr/>
        <w:t>尺璧寸阴，最忆是求学</w:t>
      </w:r>
      <w:r>
        <w:rPr/>
        <w:t>;</w:t>
      </w:r>
      <w:r>
        <w:rPr/>
        <w:t>窗间过马，最念亦是求学。纯正的学风、良好的学习氛围，是你我之愿，更是你我之幸。同学们，让我们以创优良学风为己任，脚踏实地，勤勉学习，星夜兼程，为成为民航未来空中的微笑天使、客舱资源的优秀管理者而厚积薄发，矢志前行。</w:t>
      </w:r>
    </w:p>
    <w:p>
      <w:pPr>
        <w:pStyle w:val="Normal"/>
        <w:rPr/>
      </w:pPr>
      <w:r>
        <w:rPr/>
        <w:t>空中乘务学院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