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构建和谐家园倡议书精选范文推荐"/>
      <w:r>
        <w:rPr/>
        <w:t>构建和谐家园倡议书精选范文推荐</w:t>
      </w:r>
      <w:bookmarkEnd w:id="0"/>
    </w:p>
    <w:p>
      <w:pPr>
        <w:pStyle w:val="Normal"/>
        <w:rPr/>
      </w:pPr>
      <w:r>
        <w:rPr/>
        <w:t>全市广大家庭成员、妇女姐妹们：</w:t>
      </w:r>
    </w:p>
    <w:p>
      <w:pPr>
        <w:pStyle w:val="Normal"/>
        <w:rPr/>
      </w:pPr>
      <w:r>
        <w:rPr/>
        <w:t>家庭是社会的细胞，家庭的和谐文明是整个社会文明和谐的基础。创建“和谐文明家庭”，需要广大家庭成员尤其是妇女姐妹们的共同努力。为了大力弘扬家庭美德新风，促进社会的和谐稳定，向全市广大家庭成员和妇女姐妹们发出如下倡议：</w:t>
      </w:r>
    </w:p>
    <w:p>
      <w:pPr>
        <w:pStyle w:val="Normal"/>
        <w:rPr/>
      </w:pPr>
      <w:r>
        <w:rPr/>
        <w:t>一、家庭和睦，尊老爱幼。建立平等、民主、和睦、友爱的家庭关系，夫妻互敬，尊老爱幼，团结邻里，婆媳和睦，妯娌融洽，教子有方，以德育人，为子女创造良好的成长环境，做子女健康成长的表率，让家庭成为和睦幸福的温馨港湾。</w:t>
      </w:r>
    </w:p>
    <w:p>
      <w:pPr>
        <w:pStyle w:val="Normal"/>
        <w:rPr/>
      </w:pPr>
      <w:r>
        <w:rPr/>
        <w:t>二、学习进取，爱岗敬业。在广大家庭成员中掀起学理论、学文化、学技能、学礼仪的热潮，通过学习，提高家庭成员的道德素养和人格魅力，让家庭成为事业发展的坚强平台。</w:t>
      </w:r>
    </w:p>
    <w:p>
      <w:pPr>
        <w:pStyle w:val="Normal"/>
        <w:rPr/>
      </w:pPr>
      <w:r>
        <w:rPr/>
        <w:t>三、移风易俗，崇尚文明。崇尚科学健康的生活方式，树立科学、文明、进步的婚育观念，积极参与健康向上的文化娱乐活动，说文明话，做文明事，当文明人，让每个家庭形成文明健康科学的新风尚。</w:t>
      </w:r>
    </w:p>
    <w:p>
      <w:pPr>
        <w:pStyle w:val="Normal"/>
        <w:rPr/>
      </w:pPr>
      <w:r>
        <w:rPr/>
        <w:t>四、勤俭持家，保护环境。进一步增强环保意识和节约意识，积极参与“绿色家庭”创建活动，从自身做起，节约能源，绿色消费，珍惜资源，保护环境</w:t>
      </w:r>
      <w:r>
        <w:rPr/>
        <w:t>;</w:t>
      </w:r>
      <w:r>
        <w:rPr/>
        <w:t>积极投身“美丽乡村”建设，参与村</w:t>
      </w:r>
      <w:r>
        <w:rPr/>
        <w:t>(</w:t>
      </w:r>
      <w:r>
        <w:rPr/>
        <w:t>居</w:t>
      </w:r>
      <w:r>
        <w:rPr/>
        <w:t>)</w:t>
      </w:r>
      <w:r>
        <w:rPr/>
        <w:t>、社区卫生创建活动，自觉维护公共卫生。养成良好的卫生习惯，做到室内外清洁整齐、庭院阳台绿化美化、家庭成员仪表整洁，让家庭成为洁净美丽的绿色港湾。</w:t>
      </w:r>
    </w:p>
    <w:p>
      <w:pPr>
        <w:pStyle w:val="Normal"/>
        <w:rPr/>
      </w:pPr>
      <w:r>
        <w:rPr/>
        <w:t>五、遵纪守法，热心公益。争做学法懂法、遵纪守法的模范</w:t>
      </w:r>
      <w:r>
        <w:rPr/>
        <w:t>;</w:t>
      </w:r>
      <w:r>
        <w:rPr/>
        <w:t>积极参加“平安家庭”争创活动，增强安全防范意识，不让黄、赌、毒和封建迷信、邪教进家门</w:t>
      </w:r>
      <w:r>
        <w:rPr/>
        <w:t>;</w:t>
      </w:r>
      <w:r>
        <w:rPr/>
        <w:t>自觉维护国家利益和集体利益，主动履行公民义务，共同维护社会公共安全，积极参加社会公益活动，让家庭成为幸福和谐的宁静港湾。</w:t>
      </w:r>
    </w:p>
    <w:p>
      <w:pPr>
        <w:pStyle w:val="Normal"/>
        <w:rPr/>
      </w:pPr>
      <w:r>
        <w:rPr/>
        <w:t>家和万事兴，家齐国安宁。让我们积极行动起来，从自身做起，从点滴开始，让家庭成为和谐文明的起点，让和谐文明之风遍及章丘大地</w:t>
      </w:r>
      <w:r>
        <w:rPr/>
        <w:t>!</w:t>
      </w:r>
      <w:r>
        <w:rPr/>
        <w:t>愿平安、文明、温馨、富裕的家庭成为和谐章丘的美丽风景线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市精神文明委员会办公室</w:t>
      </w:r>
    </w:p>
    <w:p>
      <w:pPr>
        <w:pStyle w:val="Normal"/>
        <w:rPr/>
      </w:pPr>
      <w:r>
        <w:rPr/>
        <w:t>_</w:t>
      </w:r>
      <w:r>
        <w:rPr/>
        <w:t>市妇女联合会</w:t>
      </w:r>
    </w:p>
    <w:p>
      <w:pPr>
        <w:pStyle w:val="Normal"/>
        <w:rPr/>
      </w:pPr>
      <w:r>
        <w:rPr/>
        <w:t>_</w:t>
      </w:r>
      <w:r>
        <w:rPr/>
        <w:t>市民政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