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注意防火倡议书参考范文素材大全"/>
      <w:r>
        <w:rPr/>
        <w:t>怎么写注意防火倡议书参考范文素材大全</w:t>
      </w:r>
      <w:bookmarkEnd w:id="0"/>
    </w:p>
    <w:p>
      <w:pPr>
        <w:pStyle w:val="Normal"/>
        <w:rPr/>
      </w:pPr>
      <w:r>
        <w:rPr/>
        <w:t>森林草原是大自然的生态屏障，是人类生存繁衍的摇篮。森林具有涵养水源，保持水土，防风固沙，净化空气，美化环境，调节气候，减少噪音和预防自然灾害的功能。为有效遏制森林草原火灾的发生，最大限度地保护好我市森林草原资源安全和人民群众生命财产安全，努力营造文明健康和谐的社会环境，在此，向三市广大人民群众发出如下倡议：</w:t>
      </w:r>
    </w:p>
    <w:p>
      <w:pPr>
        <w:pStyle w:val="Normal"/>
        <w:rPr/>
      </w:pPr>
      <w:r>
        <w:rPr/>
        <w:t>一、牢固树立保护森林草原资源的理念。保护森林就是保护人类的生存环境，就是保护我们自己的绿色家园。“森林防火</w:t>
      </w:r>
      <w:r>
        <w:rPr/>
        <w:t>,</w:t>
      </w:r>
      <w:r>
        <w:rPr/>
        <w:t>人人有责”，要从我做起，不随意践踏和毁坏一草一木，共同建设和保护好我们的绿色家园。</w:t>
      </w:r>
    </w:p>
    <w:p>
      <w:pPr>
        <w:pStyle w:val="Normal"/>
        <w:rPr/>
      </w:pPr>
      <w:r>
        <w:rPr/>
        <w:t>二、牢固树立生态意识和防火意识。森林草原火灾是一种突发性强、破坏性大、处置救助极为困难的自然灾害之一。近年来，随着我市生态建设和资源保护力度的不断加大，林区内可燃物急剧增加，火险等级持续升高，森林草原火灾呈现逐年快速递增的态势。因此，必须充分认清森林草原火灾给生态环境和人民生命财产带来的严重危害，牢固树立生态意识和防火意识，进一步增强人人参与、人人支持森林草原防火工作的积极性和主动性。</w:t>
      </w:r>
    </w:p>
    <w:p>
      <w:pPr>
        <w:pStyle w:val="Normal"/>
        <w:rPr/>
      </w:pPr>
      <w:r>
        <w:rPr/>
        <w:t>三、牢固树立文明祭祀理念。坚持从我做起，自觉摒弃上坟烧纸、烧香，燃放烟花爆竹等陋习，积极倡导以鲜花祭奠、植树祭奠、网上祭奠等文明、安全、低碳、环保的文明祭祀方式，寄托对逝者的哀思。</w:t>
      </w:r>
    </w:p>
    <w:p>
      <w:pPr>
        <w:pStyle w:val="Normal"/>
        <w:rPr/>
      </w:pPr>
      <w:r>
        <w:rPr/>
        <w:t>四、牢固树立安全防范意识。加强自我约束，自觉遵守森林草原高火险期有关规定，严格执行野外用火审批制度，不携带火种和易燃易爆物品进入林区和生态工程项目区，不在野外吸烟、烧烤、野炊，不私自组织烧荒、烧茬、燎地边等农事用火</w:t>
      </w:r>
      <w:r>
        <w:rPr/>
        <w:t>;</w:t>
      </w:r>
      <w:r>
        <w:rPr/>
        <w:t>加强对在校学生和未成年人的教育引导，防止玩火引发森林草原火灾</w:t>
      </w:r>
      <w:r>
        <w:rPr/>
        <w:t>;</w:t>
      </w:r>
      <w:r>
        <w:rPr/>
        <w:t>加强对痴呆傻等特殊人员的管理，防止因监护不力而引发森林火灾。任何单位和个人发现森林草原火灾应当立即向当地人民政府或者森林草原防火指挥部办公室报告。</w:t>
      </w:r>
    </w:p>
    <w:p>
      <w:pPr>
        <w:pStyle w:val="Normal"/>
        <w:rPr/>
      </w:pPr>
      <w:r>
        <w:rPr/>
        <w:t>让我们携起手来，积极投身到保护森林草原资源的队伍中来，齐心协力、群防群治，为共建首都生态安全屏障，打造祖国北疆亮丽风景线而努力奋斗</w:t>
      </w:r>
      <w:r>
        <w:rPr/>
        <w:t>!</w:t>
      </w:r>
    </w:p>
    <w:p>
      <w:pPr>
        <w:pStyle w:val="Normal"/>
        <w:widowControl/>
        <w:bidi w:val="0"/>
        <w:spacing w:before="180" w:after="180"/>
        <w:jc w:val="left"/>
        <w:rPr/>
      </w:pPr>
      <w:r>
        <w:rPr/>
        <w:t>森林草原火警电话：</w:t>
      </w:r>
      <w:r>
        <w:rPr/>
        <w:t>12119</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