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会议通知"/>
      <w:r>
        <w:rPr/>
        <w:t>国际会议通知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/</w:t>
      </w:r>
      <w:r>
        <w:rPr/>
        <w:t>第二届能源与环境保护国际会议是由内蒙古大学、香港工业技术研究中心联合发起组织的国际性学术会议，将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-21</w:t>
      </w:r>
      <w:r>
        <w:rPr/>
        <w:t>日在桂林举行。</w:t>
      </w:r>
    </w:p>
    <w:p>
      <w:pPr>
        <w:pStyle w:val="Normal"/>
        <w:rPr/>
      </w:pPr>
      <w:r>
        <w:rPr/>
        <w:t>本届会议旨在为参会的专家学者提供一个高水平的学术交流平台，共同探讨可持续能源与环境工程及相关技术在全球的发展以及能源、环境相关产业面临的新机遇，从而推动国际能源的技术创新和环境的可持续发展。</w:t>
      </w:r>
    </w:p>
    <w:p>
      <w:pPr>
        <w:pStyle w:val="Normal"/>
        <w:rPr/>
      </w:pPr>
      <w:r>
        <w:rPr/>
        <w:t>在此，我们诚挚地邀请海内外专家、学者以及相关行业的朋友们参加本次学术会议</w:t>
      </w:r>
      <w:r>
        <w:rPr/>
        <w:t>!</w:t>
      </w:r>
    </w:p>
    <w:p>
      <w:pPr>
        <w:pStyle w:val="Normal"/>
        <w:rPr/>
      </w:pPr>
      <w:r>
        <w:rPr/>
        <w:t>本次会议所有录用的文章将以正刊出版在《</w:t>
      </w:r>
      <w:r>
        <w:rPr/>
        <w:t>AdvancedMaterialsResearch</w:t>
      </w:r>
      <w:r>
        <w:rPr/>
        <w:t>》上，全部被</w:t>
      </w:r>
      <w:r>
        <w:rPr/>
        <w:t>EI</w:t>
      </w:r>
      <w:r>
        <w:rPr/>
        <w:t>核心与</w:t>
      </w:r>
      <w:r>
        <w:rPr/>
        <w:t>ISTP</w:t>
      </w:r>
      <w:r>
        <w:rPr/>
        <w:t>同时索引，全文截止日为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论文要求如下：</w:t>
      </w:r>
    </w:p>
    <w:p>
      <w:pPr>
        <w:pStyle w:val="Normal"/>
        <w:rPr/>
      </w:pPr>
      <w:r>
        <w:rPr/>
        <w:t>1</w:t>
      </w:r>
      <w:r>
        <w:rPr/>
        <w:t>、必须符合本次会议征文主题</w:t>
      </w:r>
    </w:p>
    <w:p>
      <w:pPr>
        <w:pStyle w:val="Normal"/>
        <w:rPr/>
      </w:pPr>
      <w:r>
        <w:rPr/>
        <w:t>2</w:t>
      </w:r>
      <w:r>
        <w:rPr/>
        <w:t>、流畅的英文撰写，符合英文写作规范，可读性好</w:t>
      </w:r>
    </w:p>
    <w:p>
      <w:pPr>
        <w:pStyle w:val="Normal"/>
        <w:rPr/>
      </w:pPr>
      <w:r>
        <w:rPr/>
        <w:t>3</w:t>
      </w:r>
      <w:r>
        <w:rPr/>
        <w:t>、结构严谨，有实用性和创新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原创的，未曾出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