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管老师心得体会_幼儿园托管老师心得总结"/>
      <w:r>
        <w:rPr/>
        <w:t>托管老师心得体会</w:t>
      </w:r>
      <w:r>
        <w:rPr/>
        <w:t>_</w:t>
      </w:r>
      <w:r>
        <w:rPr/>
        <w:t>幼儿园托管老师心得总结</w:t>
      </w:r>
      <w:bookmarkEnd w:id="0"/>
    </w:p>
    <w:p>
      <w:pPr>
        <w:pStyle w:val="Normal"/>
        <w:rPr/>
      </w:pPr>
      <w:r>
        <w:rPr/>
        <w:t>自毕业那天起，我一直在从事着老师的工作，只不过一年前，工作的岗位从学校移到了托管班。虽然是偶然的一次触摸，却擦出了幸福的火花。</w:t>
      </w:r>
    </w:p>
    <w:p>
      <w:pPr>
        <w:pStyle w:val="Normal"/>
        <w:rPr/>
      </w:pPr>
      <w:r>
        <w:rPr/>
        <w:t>宽泛的说，托管工作，以安全为前提，以和谐为主导，师生是主角。每当来到托管班，知道自己要做什么，该做什么，融入状态很重要。工作比较琐碎，既有生活方面的，也有学习方面的。</w:t>
      </w:r>
    </w:p>
    <w:p>
      <w:pPr>
        <w:pStyle w:val="Normal"/>
        <w:rPr/>
      </w:pPr>
      <w:r>
        <w:rPr/>
        <w:t>大部分家长很注重孩子的饮食和午休。家长最关心的是，他的孩子有没有不吃饭有没有挑食，个别孩子来到托管班，感觉比较陌生，适应能力差，会有哭喊，发呆，不吃饭的情绪。之前有一个叫小</w:t>
      </w:r>
      <w:r>
        <w:rPr/>
        <w:t>C</w:t>
      </w:r>
      <w:r>
        <w:rPr/>
        <w:t>的二年男生，看起来腼腆很可爱的，可是当他第一次走到餐厅的时候，他自己站在那里哭，原以为可能是学生比较多，他没找到合适的位置，可是当别人都在津津有味时，他依旧是那个样子，在安慰他的过程中，我才明白，他想妈妈啦。也许此时我已经不单单是他的老师，更应当充当他的妈妈的角色。在孩子们用餐的时候，做一个称职的‘爱心妈妈’。有了好的睡眠，才有精力工作和学习，睡眠关键就是一个氛围，有些孩子没有午休的习惯，但是来到集体的环境中，却能进入酣睡状态。他觉得这里安静温馨新奇。当然也有不安分的，自己多动还要带动别人的，最好是个别处理，要让他意识到自己的错误，还要阻止类似的行为发生。只要按宿舍的规定，他们就会记得游戏有规则，不可以坏了规矩。小</w:t>
      </w:r>
      <w:r>
        <w:rPr/>
        <w:t>H</w:t>
      </w:r>
      <w:r>
        <w:rPr/>
        <w:t>是一年级的新生，但他给我的感觉就是很暴躁，对人对事，行为都很极端。但是仔细观察，你会发现他很尊重‘说一不二，将惩分明的人‘。这时我要做一个“细心妈妈“，收获一只小绵羊，发现他的错误，并及时纠正，但一定记得严厉批评之后，一定要有温暖的寒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的学习似乎一直都是，家长很关心的话题。面对作业孩子不一定能规规矩矩的做。在小孩子的眼里有</w:t>
      </w:r>
      <w:r>
        <w:rPr/>
        <w:t>3</w:t>
      </w:r>
      <w:r>
        <w:rPr/>
        <w:t>件事</w:t>
      </w:r>
      <w:r>
        <w:rPr/>
        <w:t>---</w:t>
      </w:r>
      <w:r>
        <w:rPr/>
        <w:t>吃喝玩，学习是一件严肃的玩耍，他们是这样认为的。一旦他们把学习作为肆无忌惮的玩耍，对大人而言是一件很头疼的事。小学生的作业并没有太多，时间都耽误在了拖沓上，发呆，小动作上。小</w:t>
      </w:r>
      <w:r>
        <w:rPr/>
        <w:t>W</w:t>
      </w:r>
      <w:r>
        <w:rPr/>
        <w:t>在大家的眼里是一个腼腆，声音很小，心细的男孩子，喜欢发呆。起初，他的</w:t>
      </w:r>
      <w:r>
        <w:rPr/>
        <w:t>aoeIuv</w:t>
      </w:r>
      <w:r>
        <w:rPr/>
        <w:t>连发音的口型都不会回，感觉像是嘴对嘴地喂奶一样，相互对视，他明明不会，却又不告诉你。只有当你一次次得追问后，他才会轻轻点头。而他不会写的字母，也要你用同样的方法去对待。真的要用那种刨根问底的劲头。这就是耐心，而用耐心真诚换来的是会心的微笑，他用微笑代替了发呆，这是给大家最好的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