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致辞范例"/>
      <w:r>
        <w:rPr/>
        <w:t>书画展开幕式致辞范例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，在场汇集了本地最优秀的书画名家，让我在这里发言，说实话，我很有些惶恐。因为，书法国画艺术博大精深，而我，只是个只有半年多学龄的初学者，半年的时间初学皮毛，实在不知道说什么好。如果要说，只有我的心情可以和大家分享，学书画以来我的心情是：第一是享受、第二是感谢、第三是感悟。</w:t>
      </w:r>
    </w:p>
    <w:p>
      <w:pPr>
        <w:pStyle w:val="Normal"/>
        <w:rPr/>
      </w:pPr>
      <w:r>
        <w:rPr/>
        <w:t>先说享受，学书画以后感觉这件事很好玩，我想喜欢书法的人都会有这样的感受——毛笔在纸上划过的感觉是迷人的。以前一直以为在这方面很有成就的的人一定特别刻苦勤奋，现在我更深一步地理解了这不仅仅是单纯的勤奋与意志力的问题，兴趣是最好的老师，当你有了兴趣，你是欲罢不能的，兴趣会促使你去写去画，是不需要特别的意志力的。可以说是书法的魅力吸引我去用功、去投入地花精力一遍遍地临摹、练习，乐趣无穷。</w:t>
      </w:r>
    </w:p>
    <w:p>
      <w:pPr>
        <w:pStyle w:val="Normal"/>
        <w:rPr/>
      </w:pPr>
      <w:r>
        <w:rPr/>
        <w:t>第二说感谢，本来应该先说感谢的，现在把感谢的话放在享受的后面，就更能表达这份感谢的真情实意，在此要感谢指导我们书法和国画的</w:t>
      </w:r>
      <w:r>
        <w:rPr/>
        <w:t>10</w:t>
      </w:r>
      <w:r>
        <w:rPr/>
        <w:t>位老师，他们每周不辞辛苦给我们上课，耐心指导、认真示范，我们当中有很多人</w:t>
      </w:r>
      <w:r>
        <w:rPr/>
        <w:t>(</w:t>
      </w:r>
      <w:r>
        <w:rPr/>
        <w:t>包括我</w:t>
      </w:r>
      <w:r>
        <w:rPr/>
        <w:t>)</w:t>
      </w:r>
      <w:r>
        <w:rPr/>
        <w:t>是没基础的初学者，老师们都很耐心没有一点敷衍和应付，而且经常不断的鼓励使我们慢慢树立起信心。在此特别要感谢为我们创造了这次学习机会的政协王主席，这样一个有规模的、长期的成人书画班据我所知是本市首次创办，这样的学习氛围、这样的学习条件、这样的教学师资，作为首批学员我们是幸运的，在此我建议，我们再次用掌声感谢感各位老师和主办者王主席。</w:t>
      </w:r>
    </w:p>
    <w:p>
      <w:pPr>
        <w:pStyle w:val="Normal"/>
        <w:rPr/>
      </w:pPr>
      <w:r>
        <w:rPr/>
        <w:t>最后说感悟。学书法之后的感悟就是，当你喜欢一件事就不要问“这有什么用”，因为这件事带给我们的愉快与享受本身就是最大的意义，如果只有有用的事才肯去做，那我们就会错失很多真正的精神享受，因为像书法像国画一样，这些美好事情本身的趣味与美感是无法取代的。</w:t>
      </w:r>
    </w:p>
    <w:p>
      <w:pPr>
        <w:pStyle w:val="Normal"/>
        <w:rPr/>
      </w:pPr>
      <w:r>
        <w:rPr/>
        <w:t>书法与国画是千百年中华历史文化的传承，当你接触它就像走进了一扇门，这边风景独好。传说元朝赵子昂日书万字，的确书法是靠练出来的，而练字过程中如果心存在一点杂念，可能就会影响到书法作品的流畅与气韵。鲁建平同学曾说，她画山水画时候感觉“人在画中游”我想，这就是所谓的“入画”了，现代社会十分浮躁，诱惑也多，可以做的的事情很多，学习书法、爱上书法之后让我体会到心境更宽松了，心态更乐观豁达了，这就是我们的祖先留下的传统文化带给我们的惠顾，它修炼品性提升人格，而这些修养也会在人生的其他方面表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，让我们学习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