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写自我介绍"/>
      <w:r>
        <w:rPr/>
        <w:t>高中生怎么写自我介绍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吕轻侯，我是个</w:t>
      </w:r>
      <w:r>
        <w:rPr/>
        <w:t>17</w:t>
      </w:r>
      <w:r>
        <w:rPr/>
        <w:t>岁的男孩。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做开学自我介绍，其实我也很为难。因为我自己都不是很了解自己。在别人严重我可能永远是快乐的，乐观的。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