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期末学生评语"/>
      <w:r>
        <w:rPr/>
        <w:t>最新三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健康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肖博渊：当你乖起来的时候，是那么多招人喜欢，当你调皮的时候，是那样的让老师为你着急。学习尚认真，字迹却不够美观平时的你喜欢搅扰、捉弄同学，为这没少被老师批评。希望你静下来和书交个朋友，你会有所改变的。</w:t>
      </w:r>
    </w:p>
    <w:p>
      <w:pPr>
        <w:pStyle w:val="Normal"/>
        <w:rPr/>
      </w:pPr>
      <w:r>
        <w:rPr/>
        <w:t>3.</w:t>
      </w:r>
      <w:r>
        <w:rPr/>
        <w:t>当你出神地思考数学题时，老师开心的笑了</w:t>
      </w:r>
      <w:r>
        <w:rPr/>
        <w:t>;</w:t>
      </w:r>
      <w:r>
        <w:rPr/>
        <w:t>当你高举小手踊跃发言时，老师开心的笑了</w:t>
      </w:r>
      <w:r>
        <w:rPr/>
        <w:t>;</w:t>
      </w:r>
      <w:r>
        <w:rPr/>
        <w:t>当你大胆上台表演时，老师开心的笑了</w:t>
      </w:r>
      <w:r>
        <w:rPr/>
        <w:t>;</w:t>
      </w:r>
      <w:r>
        <w:rPr/>
        <w:t>当你把字写端正认真时，老师开心的笑了。要是你每次都细心做对题目，老师甭提有多高兴了</w:t>
      </w:r>
      <w:r>
        <w:rPr/>
        <w:t>!</w:t>
      </w:r>
      <w:r>
        <w:rPr/>
        <w:t>加油，相信自己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个头小，但每次你认真学习的那股认真劲儿，令老师暗暗称赞。你尊敬老师，和同学能和睦相处，集体舞跳得最美。老师希望甜美可爱的你上课能积极大胆地回答问题，一定要加油，你会更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6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7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0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