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驾校的感谢信范文"/>
      <w:r>
        <w:rPr/>
        <w:t>给驾校的感谢信范文</w:t>
      </w:r>
      <w:bookmarkEnd w:id="0"/>
    </w:p>
    <w:p>
      <w:pPr>
        <w:pStyle w:val="Normal"/>
        <w:rPr/>
      </w:pPr>
      <w:r>
        <w:rPr/>
        <w:t>尊敬的航佳驾校各位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贵校</w:t>
      </w:r>
      <w:r>
        <w:rPr/>
        <w:t>1202</w:t>
      </w:r>
      <w:r>
        <w:rPr/>
        <w:t>期的学员，如今我已经顺利通过理论、科目二以及科目三的考试，即将领取驾照。在为自己付出的努力肯定之际，感谢学校各位领导为学员们营造的良好的学习环境，并在此感谢我的授业教练——周跃辉教练。</w:t>
      </w:r>
    </w:p>
    <w:p>
      <w:pPr>
        <w:pStyle w:val="Normal"/>
        <w:rPr/>
      </w:pPr>
      <w:r>
        <w:rPr/>
        <w:t>对于从未碰过车的我来说，对机动车的认识十分肤浅，可以说得上是车盲。学习的时间总共一个月的学时，也对能否顺利拿到驾照有些信心不足。但是，在学车的过程中，周教练显得十分有亲和力，给予每个学员耐心的讲解。师者，所以传道授业解惑也，周教练诲人不倦的教学，让学车的我更得心应手。</w:t>
      </w:r>
    </w:p>
    <w:p>
      <w:pPr>
        <w:pStyle w:val="Normal"/>
        <w:rPr/>
      </w:pPr>
      <w:r>
        <w:rPr/>
        <w:t>周教练是一个很注重细节的教练，正所谓细节决定成败。从基本操作到注意事项，再到学车技巧，上路后，从系安全带到驾驶坐姿，在点滴之间教我养成良好的驾驶习惯。只有良好的驾驶习惯才能学好车，开安全车。</w:t>
      </w:r>
    </w:p>
    <w:p>
      <w:pPr>
        <w:pStyle w:val="Normal"/>
        <w:rPr/>
      </w:pPr>
      <w:r>
        <w:rPr/>
        <w:t>周教练是一个非常有教学耐心的教练。在短短的一个月时间内，先后教授学员初步学习、倒桩移库、坡起、侧方位、连续障碍、上路等等。由于没有学习基础，在学习过程中经常出现不稳离合器、不放手刹、不摘挡、熄火等一系列问题，他从来没有责怪过学员，而是耐心的提醒教导。仿佛此时耳边还在回响着周教练的话语，“松油门，踩离合”，“靠边停车，打方向灯”。</w:t>
      </w:r>
    </w:p>
    <w:p>
      <w:pPr>
        <w:pStyle w:val="Normal"/>
        <w:rPr/>
      </w:pPr>
      <w:r>
        <w:rPr/>
        <w:t>周教练也是一个很有责任心的教练，他在教学中对每一个学员都做到负责。我是一个学生，开学日期和驾校学习时间存在冲突，是周教练劝我一次性完成，以免日后多出来的麻烦</w:t>
      </w:r>
      <w:r>
        <w:rPr/>
        <w:t>;</w:t>
      </w:r>
      <w:r>
        <w:rPr/>
        <w:t>在考试之前，他会打电话安慰心理紧张的学员，放宽心对待每一场考试</w:t>
      </w:r>
      <w:r>
        <w:rPr/>
        <w:t>;</w:t>
      </w:r>
      <w:r>
        <w:rPr/>
        <w:t>考试带队教练中没有他，他自己开车去考试现场看看他的学员考试如何，听到学员考试通过的消息，他是那么开心，那种笑，是一种父亲般的笑。</w:t>
      </w:r>
    </w:p>
    <w:p>
      <w:pPr>
        <w:pStyle w:val="Normal"/>
        <w:rPr/>
      </w:pPr>
      <w:r>
        <w:rPr/>
        <w:t>短暂而快乐的学车时段已经过去了。我感谢航佳驾校为我们提供一个良好的学车环境，为我们配了这么优秀的教练，在学习过程中的每一个学员都受益匪浅。在此，我代表周教练</w:t>
      </w:r>
      <w:r>
        <w:rPr/>
        <w:t>1202</w:t>
      </w:r>
      <w:r>
        <w:rPr/>
        <w:t>期全体学员向航佳和周教练致以最真诚的感谢</w:t>
      </w:r>
      <w:r>
        <w:rPr/>
        <w:t>!</w:t>
      </w:r>
    </w:p>
    <w:p>
      <w:pPr>
        <w:pStyle w:val="Normal"/>
        <w:rPr/>
      </w:pPr>
      <w:r>
        <w:rPr/>
        <w:t>我们再次真诚的感谢航佳驾校</w:t>
      </w:r>
      <w:r>
        <w:rPr/>
        <w:t>!</w:t>
      </w:r>
      <w:r>
        <w:rPr/>
        <w:t>感谢周跃辉教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员：章超</w:t>
      </w:r>
    </w:p>
    <w:p>
      <w:pPr>
        <w:pStyle w:val="Normal"/>
        <w:rPr/>
      </w:pP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星期六</w:t>
      </w:r>
    </w:p>
    <w:p>
      <w:pPr>
        <w:pStyle w:val="Normal"/>
        <w:rPr/>
      </w:pPr>
      <w:r>
        <w:rPr/>
        <w:t>教练：周跃辉</w:t>
      </w:r>
    </w:p>
    <w:p>
      <w:pPr>
        <w:pStyle w:val="Normal"/>
        <w:rPr/>
      </w:pPr>
      <w:r>
        <w:rPr/>
        <w:t>1202</w:t>
      </w:r>
      <w:r>
        <w:rPr/>
        <w:t>期学员：耿培有胡秋红毕银美朱绪泽夏聊章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潘莉莉张汪淼杜金选曹小华洪生发张利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