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进步的演讲稿500字"/>
      <w:r>
        <w:rPr/>
        <w:t>关于学习进步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我能站在这个讲台上与大家分享自己的收获，我很高兴在过去的一年里我能在学习上取得进步，这其中虽然有我自己的努力，但更重要的是老师的教导和同学的热忱帮助。</w:t>
      </w:r>
    </w:p>
    <w:p>
      <w:pPr>
        <w:pStyle w:val="Normal"/>
        <w:rPr/>
      </w:pPr>
      <w:r>
        <w:rPr/>
        <w:t>在大一一开始，我制订了自己的学习计划，坚持当天的事当天做完，注重时间的安排和学习的效率。可是计划虽好，可实施起来就不一样了。大一的生活是丰富多彩的，各种各样的院系级及社团活动，我都积极参加，不亦乐乎。可是，问题来了，期终考试一结束成绩出来了，我就傻眼了，一些科目险些就挂红灯了，这下我可急了。在这时，老师和同学帮助了我，老师和同学劝说我要处理好学习和参加活动的</w:t>
      </w:r>
      <w:r>
        <w:rPr/>
        <w:t>`</w:t>
      </w:r>
      <w:r>
        <w:rPr/>
        <w:t>关系，不能荒废了学业，学好专业知识是很重要的。于是在下学期，我暗下决心要把成绩提上来。在做好计划的同时，更加注重学习的实效，也请求老师和同学们对我进行监督。在老师和同学们的帮助和监督下，这学期我顺利完成各科课程的学习并取得进步。</w:t>
      </w:r>
    </w:p>
    <w:p>
      <w:pPr>
        <w:pStyle w:val="Normal"/>
        <w:rPr/>
      </w:pPr>
      <w:r>
        <w:rPr/>
        <w:t>成功是每个人的梦想，目标虽各有不同，但奋斗是永远不变的真理。我深知这种进步也是我的辛勤付出所得来的。在过去的半年里，每日清晨我是宿舍第一个起床读书的人，无论刮风下雨从不间断。渐渐地我也明白强健的体魄，健康的心理也是促进学习进步的重要因素，于是注重加强平时的锻炼和心理素质的培养，这样更激发我努力学习得欲望。</w:t>
      </w:r>
    </w:p>
    <w:p>
      <w:pPr>
        <w:pStyle w:val="Normal"/>
        <w:rPr/>
      </w:pPr>
      <w:r>
        <w:rPr/>
        <w:t>在新的一学年，等待我们的还有更多的艰巨任务，我们将带着过去的辉煌和现在的憧憬继续奋斗，时刻勉励自己，争取在德、智、体方面全面发展，取得更大的进步。</w:t>
      </w:r>
    </w:p>
    <w:p>
      <w:pPr>
        <w:pStyle w:val="Normal"/>
        <w:rPr/>
      </w:pPr>
      <w:r>
        <w:rPr/>
        <w:t>最后祝每一位老师身体健康，心想事成</w:t>
      </w:r>
      <w:r>
        <w:rPr/>
        <w:t>;</w:t>
      </w:r>
      <w:r>
        <w:rPr/>
        <w:t>祝每一位同学学业有成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