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中专毕业生分配介绍信"/>
      <w:r>
        <w:rPr/>
        <w:t>大中专毕业生分配介绍信</w:t>
      </w:r>
      <w:bookmarkEnd w:id="0"/>
    </w:p>
    <w:p>
      <w:pPr>
        <w:pStyle w:val="Normal"/>
        <w:rPr/>
      </w:pPr>
      <w:r>
        <w:rPr/>
        <w:t>尊敬的领导：</w:t>
      </w:r>
    </w:p>
    <w:p>
      <w:pPr>
        <w:pStyle w:val="Normal"/>
        <w:rPr/>
      </w:pPr>
      <w:r>
        <w:rPr/>
        <w:t>您好</w:t>
      </w:r>
      <w:r>
        <w:rPr/>
        <w:t>!</w:t>
      </w:r>
    </w:p>
    <w:p>
      <w:pPr>
        <w:pStyle w:val="Normal"/>
        <w:rPr/>
      </w:pPr>
      <w:r>
        <w:rPr/>
        <w:t>非常感谢您百忙之中抽出宝贵时间阅读我的推荐材料</w:t>
      </w:r>
      <w:r>
        <w:rPr/>
        <w:t>!</w:t>
      </w:r>
      <w:r>
        <w:rPr/>
        <w:t>很高兴能以这样的方式向你们推荐我校优秀的学生</w:t>
      </w:r>
      <w:r>
        <w:rPr/>
        <w:t>xxx</w:t>
      </w:r>
      <w:r>
        <w:rPr/>
        <w:t>。</w:t>
      </w:r>
    </w:p>
    <w:p>
      <w:pPr>
        <w:pStyle w:val="Normal"/>
        <w:rPr/>
      </w:pPr>
      <w:r>
        <w:rPr/>
        <w:t>该生是一个热爱生活有着积极向上的生活态度和广泛的兴趣爱好的人，对工作责任心强、勤恳踏实，有较强的创新、组织、协调能力，有一定的艺术细胞和创意，注重团队合作精神和集体观念。</w:t>
      </w:r>
    </w:p>
    <w:p>
      <w:pPr>
        <w:pStyle w:val="Normal"/>
        <w:rPr/>
      </w:pPr>
      <w:r>
        <w:rPr/>
        <w:t>xxx</w:t>
      </w:r>
      <w:r>
        <w:rPr/>
        <w:t>同学热爱知识。学海无涯，学校的学习时间又很宝贵，因而他一丝不苟地对待基础知识和专业知识，以不断提高自己的理论水平，在专业成绩上一直都得到肯定，并多次获得单科奖学金和学校二等奖学金。计算机等级考试已达学校及本专业所规定标准，热爱英语的我具备较好的英语听、说、读、写、译等能力，并通过国家四级和六级考试。</w:t>
      </w:r>
    </w:p>
    <w:p>
      <w:pPr>
        <w:pStyle w:val="Normal"/>
        <w:rPr/>
      </w:pPr>
      <w:r>
        <w:rPr/>
        <w:t>而在不满足于学好理论课的同时，也注重综合素质的不断提高，他多次参加各种形式的科技活动，如演讲比赛、诗词朗诵赛、辩论赛、设计比赛等，并多次为学校报刊投稿。这些均得到了老师和同学的肯定。</w:t>
      </w:r>
    </w:p>
    <w:p>
      <w:pPr>
        <w:pStyle w:val="Normal"/>
        <w:rPr/>
      </w:pPr>
      <w:r>
        <w:rPr/>
        <w:t>热爱集体组织生活。该生相信是金子无论在哪里都会发光。从踏入学校开始他就加入了学生会和学生社团，并积极认真地完成交给自己的任务。由于工作认真负责，并积累了一定的综合能力，最后他当上了学生会副主席和学校环保志愿者协会会长。其间成功组织了迎新生活动一二九纪念活动五四纪念活动心理工</w:t>
      </w:r>
    </w:p>
    <w:p>
      <w:pPr>
        <w:pStyle w:val="Normal"/>
        <w:rPr/>
      </w:pPr>
      <w:r>
        <w:rPr/>
        <w:t>作学风建设海报设计大赛环保时装秀等一系列学生活动。每一件事无论大小都是他锻炼、学习、成长和进步的机会，每一次他都会好好珍惜和把握。</w:t>
      </w:r>
    </w:p>
    <w:p>
      <w:pPr>
        <w:pStyle w:val="Normal"/>
        <w:rPr/>
      </w:pPr>
      <w:r>
        <w:rPr/>
        <w:t>由于身为学生干部，他便有更多机会参加各种形式的社会实践活动。曾多次组织和参加青年志愿者活动和社区志愿服务。组织为西部小学募捐、宣传爱护动物保护黑熊、用具体行动和多种活动倡导环保生活等等。他还参加暑期社会实践和大学生暑期三下乡实践活动，获得了院系和学校的表彰。在处于</w:t>
      </w:r>
      <w:r>
        <w:rPr/>
        <w:t>5.12</w:t>
      </w:r>
      <w:r>
        <w:rPr/>
        <w:t>大地震重灾区的家乡当志愿者，努力为重建家园贡献自己的力量。</w:t>
      </w:r>
    </w:p>
    <w:p>
      <w:pPr>
        <w:pStyle w:val="Normal"/>
        <w:rPr/>
      </w:pPr>
      <w:r>
        <w:rPr/>
        <w:t>该生的性格看似柔弱实际却很坚毅，做事有始有终，就算再难的事也全力以赴，追求最好的结果，他相信只要有恒心铁棒就能磨成针。</w:t>
      </w:r>
    </w:p>
    <w:p>
      <w:pPr>
        <w:pStyle w:val="Normal"/>
        <w:rPr/>
      </w:pPr>
      <w:r>
        <w:rPr/>
        <w:t>对这个岗位他虽不是最优秀的，但他一定是最适合的。因为他热爱这个行业，能吃苦不怕累，并且有能力将这份工作做好，他会为了公司的佳绩而不断努力</w:t>
      </w:r>
      <w:r>
        <w:rPr/>
        <w:t>!</w:t>
      </w:r>
      <w:r>
        <w:rPr/>
        <w:t>请给他展示的舞台，他会为公司赢得最多的掌声</w:t>
      </w:r>
      <w:r>
        <w:rPr/>
        <w:t>!</w:t>
      </w:r>
      <w:r>
        <w:rPr/>
        <w:t>他会用成绩证明你们的选择是正确的。</w:t>
      </w:r>
    </w:p>
    <w:p>
      <w:pPr>
        <w:pStyle w:val="Normal"/>
        <w:rPr/>
      </w:pPr>
      <w:r>
        <w:rPr/>
        <w:t>感谢您在百忙之中读完这封推荐信，诚祝事业蒸蒸日上</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