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演讲稿"/>
      <w:r>
        <w:rPr/>
        <w:t>教育教学经验演讲稿</w:t>
      </w:r>
      <w:bookmarkEnd w:id="0"/>
    </w:p>
    <w:p>
      <w:pPr>
        <w:pStyle w:val="Normal"/>
        <w:rPr/>
      </w:pPr>
      <w:r>
        <w:rPr/>
        <w:t>有人说，世间快乐最繁茂的地方，是孩子密集的地方。从成为老师的那一天起，我就这样幻想过，把我的岗位，铺成一块深厚的沃土，让孩子的纯真深深根植</w:t>
      </w:r>
      <w:r>
        <w:rPr/>
        <w:t>;</w:t>
      </w:r>
      <w:r>
        <w:rPr/>
        <w:t>或者化作湛蓝的天空，让孩子理想的翅膀快乐飞翔……</w:t>
      </w:r>
    </w:p>
    <w:p>
      <w:pPr>
        <w:pStyle w:val="Normal"/>
        <w:rPr/>
      </w:pPr>
      <w:r>
        <w:rPr/>
        <w:t>做班主任工作时间虽不长，可是留在我记忆中的却是一串串欢声笑语，一段段悲欢离合。因为我时刻都要和孩子们在一起。在学校，班级就是我和他，和她，和他们的家，我就是班妈。</w:t>
      </w:r>
    </w:p>
    <w:p>
      <w:pPr>
        <w:pStyle w:val="Normal"/>
        <w:rPr/>
      </w:pPr>
      <w:r>
        <w:rPr/>
        <w:t>记得有一年，班里新转来一位小女生，面容清秀，看起来很乖巧的样子。许是，初来乍到，腼腆的她总是一副羞怯的表情。整齐的学生头，给人恬静的感觉。</w:t>
      </w:r>
    </w:p>
    <w:p>
      <w:pPr>
        <w:pStyle w:val="Normal"/>
        <w:rPr/>
      </w:pPr>
      <w:r>
        <w:rPr/>
        <w:t>那天，天气尚好，我像往常一样走进教室安排早读。教室里零零星星的来了几个学生，慢慢的随着人数的增多，教室里充满了朗朗读书声。在教室的过道边，她也来了，放下书包，拿出课本，开始读书，与往日没有什么不同。</w:t>
      </w:r>
    </w:p>
    <w:p>
      <w:pPr>
        <w:pStyle w:val="Normal"/>
        <w:rPr/>
      </w:pPr>
      <w:r>
        <w:rPr/>
        <w:t>我刚在教室里巡视了一圈，突然发现她用手捂着肚子，面部表情很痛苦的样子。班主任的职责使然，我赶忙走过去，询问情况。她咬着牙，示意我一会儿就好了。可我分明觉得这小丫头是在逞强。我看她痛苦的样子，就赶紧搀扶着她，去办公室。谁知，刚走到窗户边，她就整个身体往下坠，完全使不上力气，脸色也变得惨白无比。我赶忙一把揽着她，硬是把她抱进了办公室。在其他同事的帮助下把几张椅子摆起来，抱着她躺下。一边给她喂水，一边轻轻呼喊已经晕过去的她。见她没什么反应，我又赶紧掐她的人中，直到她慢慢醒过来。给她喂了一些水后，又连搀带抱地把她送到校门口，打电话让她的家长把她接走。跟家长简单的几句交流，让我心里一阵酸楚。透过她家长的语气，我能感觉出他认为我大惊小怪。连句谢谢都没有，转身就走了。看着她们父女离开的背影，我顿时迷茫了。</w:t>
      </w:r>
    </w:p>
    <w:p>
      <w:pPr>
        <w:pStyle w:val="Normal"/>
        <w:rPr/>
      </w:pPr>
      <w:r>
        <w:rPr/>
        <w:t>我要的是什么，我究竟该怎么做</w:t>
      </w:r>
      <w:r>
        <w:rPr/>
        <w:t>?</w:t>
      </w:r>
      <w:r>
        <w:rPr/>
        <w:t>后来，我有了答案。</w:t>
      </w:r>
    </w:p>
    <w:p>
      <w:pPr>
        <w:pStyle w:val="Normal"/>
        <w:rPr/>
      </w:pPr>
      <w:r>
        <w:rPr/>
        <w:t>在接下来的学习期间，她对待我还像往常一样，只是偶尔会表现出欲言又止的样子。</w:t>
      </w:r>
    </w:p>
    <w:p>
      <w:pPr>
        <w:pStyle w:val="Normal"/>
        <w:rPr/>
      </w:pPr>
      <w:r>
        <w:rPr/>
        <w:t>直到学期结束，孩子们来领素质报告册。即将分别时，她轻轻走到我面前，略带胆怯地说：“老师，我能抱抱你吗</w:t>
      </w:r>
      <w:r>
        <w:rPr/>
        <w:t>?”</w:t>
      </w:r>
      <w:r>
        <w:rPr/>
        <w:t>本来就有些不舍的我，和她紧紧拥抱在一起，久久不愿分开。那一刻，我的心里满是暖暖的。</w:t>
      </w:r>
    </w:p>
    <w:p>
      <w:pPr>
        <w:pStyle w:val="Normal"/>
        <w:rPr/>
      </w:pPr>
      <w:r>
        <w:rPr/>
        <w:t>老师们，我们天天和孩子们在一起，在我们的教师生涯中，孩子们带给我们了许许多多的感慨，许许多多的感动。很多时候，在感动之余，我暗暗告诉自己：为了爱，所以爱，因为爱，所以爱，我别无所求</w:t>
      </w:r>
      <w:r>
        <w:rPr/>
        <w:t>!</w:t>
      </w:r>
    </w:p>
    <w:p>
      <w:pPr>
        <w:pStyle w:val="Normal"/>
        <w:rPr/>
      </w:pPr>
      <w:r>
        <w:rPr/>
        <w:t>最后，我想以汪国真的两句诗，献给在座的领导、老师们，并感谢伴我一起成长的学生们，同时也结束我今天的演讲——</w:t>
      </w:r>
    </w:p>
    <w:p>
      <w:pPr>
        <w:pStyle w:val="Normal"/>
        <w:rPr/>
      </w:pPr>
      <w:r>
        <w:rPr/>
        <w:t>让我怎样感谢你</w:t>
      </w:r>
      <w:r>
        <w:rPr/>
        <w:t>/</w:t>
      </w:r>
      <w:r>
        <w:rPr/>
        <w:t>当我走向你的时候</w:t>
      </w:r>
      <w:r>
        <w:rPr/>
        <w:t>/</w:t>
      </w:r>
      <w:r>
        <w:rPr/>
        <w:t>我原想收获一缕春风</w:t>
      </w:r>
      <w:r>
        <w:rPr/>
        <w:t>/</w:t>
      </w:r>
      <w:r>
        <w:rPr/>
        <w:t>你却给了我整个春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怎样感谢你</w:t>
      </w:r>
      <w:r>
        <w:rPr/>
        <w:t>/</w:t>
      </w:r>
      <w:r>
        <w:rPr/>
        <w:t>当我走向你的时候</w:t>
      </w:r>
      <w:r>
        <w:rPr/>
        <w:t>/</w:t>
      </w:r>
      <w:r>
        <w:rPr/>
        <w:t>我原想捧起一簇浪花</w:t>
      </w:r>
      <w:r>
        <w:rPr/>
        <w:t>/</w:t>
      </w:r>
      <w:r>
        <w:rPr/>
        <w:t>你却给了我整个海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