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东关街著名导游词"/>
      <w:r>
        <w:rPr/>
        <w:t>江苏东关街著名导游词</w:t>
      </w:r>
      <w:bookmarkEnd w:id="0"/>
    </w:p>
    <w:p>
      <w:pPr>
        <w:pStyle w:val="Normal"/>
        <w:rPr/>
      </w:pPr>
      <w:r>
        <w:rPr/>
        <w:t>东关街是扬州城里最具有代表性的一条历史老街。它东至古运河边，西至国庆路，全长</w:t>
      </w:r>
      <w:r>
        <w:rPr/>
        <w:t>1122</w:t>
      </w:r>
      <w:r>
        <w:rPr/>
        <w:t>米，原街道路面为长条板石铺设，这条街以前不仅是扬州水陆交通要冲，而且是商业、手工业和宗教文化中心。街面上市井繁华、商家林立，行当俱全，生意兴隆。陆陈行、油米坊、鲜鱼行、八鲜行、瓜果行、竹木行近百家之多。</w:t>
      </w:r>
    </w:p>
    <w:p>
      <w:pPr>
        <w:pStyle w:val="Normal"/>
        <w:rPr/>
      </w:pPr>
      <w:r>
        <w:rPr/>
        <w:t>东关街也是美食街，整个东关街有很多着名小吃，最好吃的是建湖藕粉圆子，藕粉圆子是建湖地区最有特色的小吃，已有</w:t>
      </w:r>
      <w:r>
        <w:rPr/>
        <w:t>200</w:t>
      </w:r>
      <w:r>
        <w:rPr/>
        <w:t>多年的历史。传统的汤圆都以糯米粉作原料，而藕粉圆子的制作可谓独具匠心，除以藕粉做外皮外，其馅心也很精美，是将腌渍过的糖</w:t>
      </w:r>
      <w:r>
        <w:rPr/>
        <w:t>+</w:t>
      </w:r>
      <w:r>
        <w:rPr/>
        <w:t>猪油做馅料，然后以金桔饼、核桃仁、花生仁等多种果料混合制成。藕粉圆子既可作为时令小吃，亦可作为筵席佳肴，其特别是外层均匀圆滑，富有弹性，色泽透明而呈深咖啡色</w:t>
      </w:r>
      <w:r>
        <w:rPr/>
        <w:t>;</w:t>
      </w:r>
      <w:r>
        <w:rPr/>
        <w:t>馅心甜润爽口，汤汁带有浓郁的桂花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的讲解就到此结束了，很感谢大家的配合，在游览的过程中有什么不足之处，希望大家能见谅，我们也会在今后的日子里不断改善，真诚地欢迎大家再次光临我们美丽的扬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