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讲抗疫故事做奋进青年心得体会范文大全"/>
      <w:r>
        <w:rPr/>
        <w:t>观看“讲抗疫故事做奋进青年”心得体会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防疫思政课，感触最深的一点就是，生在种花家，何其荣幸</w:t>
      </w:r>
      <w:r>
        <w:rPr/>
        <w:t>!</w:t>
      </w:r>
      <w:r>
        <w:rPr/>
        <w:t>我想，没有任何一个国家，能像中国这样，面对疫情的爆发，迅速集结各地医疗人员，全国</w:t>
      </w:r>
      <w:r>
        <w:rPr/>
        <w:t>19</w:t>
      </w:r>
      <w:r>
        <w:rPr/>
        <w:t>省对口支援湖北，全国</w:t>
      </w:r>
      <w:r>
        <w:rPr/>
        <w:t>14</w:t>
      </w:r>
      <w:r>
        <w:rPr/>
        <w:t>亿人口在家不出门，不给祖国添麻烦。这是一次对中国的考验，但是我们坚信，这一仗，我们一定赢</w:t>
      </w:r>
      <w:r>
        <w:rPr/>
        <w:t>!90</w:t>
      </w:r>
      <w:r>
        <w:rPr/>
        <w:t>后，</w:t>
      </w:r>
      <w:r>
        <w:rPr/>
        <w:t>00</w:t>
      </w:r>
      <w:r>
        <w:rPr/>
        <w:t>后占这次援鄂队伍总人数的</w:t>
      </w:r>
      <w:r>
        <w:rPr/>
        <w:t>1/3</w:t>
      </w:r>
      <w:r>
        <w:rPr/>
        <w:t>，历史的重担已经放在了我们的肩上，我们不是“跨掉的一代”，我们会以自己的方式向党和人民展示我们“非典式”的责任与担当。同时我们也应该反思，地球母亲为我们提供了我们赖以生存的家园和环境，我们也应该用爱回馈地球，而不是肆意的掠夺和索取。人与自然和谐相处不是一句空话，绿水青山就是金山银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