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兵发言致辞讲话稿通用"/>
      <w:r>
        <w:rPr/>
        <w:t>征兵发言致辞讲话稿通用</w:t>
      </w:r>
      <w:bookmarkEnd w:id="0"/>
    </w:p>
    <w:p>
      <w:pPr>
        <w:pStyle w:val="Normal"/>
        <w:rPr/>
      </w:pPr>
      <w:r>
        <w:rPr/>
        <w:t>同志们：</w:t>
      </w:r>
    </w:p>
    <w:p>
      <w:pPr>
        <w:pStyle w:val="Normal"/>
        <w:rPr/>
      </w:pPr>
      <w:r>
        <w:rPr/>
        <w:t>今天，县委、县政府决定召开全县</w:t>
      </w:r>
      <w:r>
        <w:rPr/>
        <w:t>20_</w:t>
      </w:r>
      <w:r>
        <w:rPr/>
        <w:t>年夏季征兵工作会，主要任务是贯彻落实中、省、市征兵工作会议精神，动员安排我县今年夏季征兵工作。刚才，县人武部王部长回顾总结了我县</w:t>
      </w:r>
      <w:r>
        <w:rPr/>
        <w:t>20_</w:t>
      </w:r>
      <w:r>
        <w:rPr/>
        <w:t>年度征兵工作，安排部署了今年的各项工作任务，针对性、指导性都很强，我完全同意，请同志们认真抓好贯彻落实。下面，我再强调三点意见。</w:t>
      </w:r>
    </w:p>
    <w:p>
      <w:pPr>
        <w:pStyle w:val="Normal"/>
        <w:rPr/>
      </w:pPr>
      <w:r>
        <w:rPr/>
        <w:t>一、增强国防观念，以坚定的信心确保完成征兵任务</w:t>
      </w:r>
    </w:p>
    <w:p>
      <w:pPr>
        <w:pStyle w:val="Normal"/>
        <w:rPr/>
      </w:pPr>
      <w:r>
        <w:rPr/>
        <w:t>一要认清国家安全发展形势。当前，在以</w:t>
      </w:r>
      <w:r>
        <w:rPr/>
        <w:t>_</w:t>
      </w:r>
      <w:r>
        <w:rPr/>
        <w:t>同志为</w:t>
      </w:r>
      <w:r>
        <w:rPr/>
        <w:t>_</w:t>
      </w:r>
      <w:r>
        <w:rPr/>
        <w:t>的党中央领导下，国内政治稳定，民族团结和睦，但是，我们也应该清醒地认识到，近年来西方敌对势力对我国实施的战略遏制、周边国家同我国存在的领土争端，以及国内的暴力袭击活动等并没有完全解除，国家安全问题的综合性、复杂性、多变性进一步增强，国防和军队建设一刻也松懈不得。此外，近年来军队在支持地方建设、处置突发事件、应对自然灾害等方面的作用越来越突出，客观上对增加高质量兵员、执行多样化任务产生需求。征兵工作是国防和军队建设的源头工程，是党中央、国务院赋予各级党委、政府和兵役机关的重要职责和政治任务。</w:t>
      </w:r>
      <w:r>
        <w:rPr/>
        <w:t>"</w:t>
      </w:r>
      <w:r>
        <w:rPr/>
        <w:t>国无防不强，民无军不安</w:t>
      </w:r>
      <w:r>
        <w:rPr/>
        <w:t>",</w:t>
      </w:r>
      <w:r>
        <w:rPr/>
        <w:t>要保证国家长治久安、人民安居乐业，就必须挑选优秀青年到部队去，为精兵强国输送鲜活血液、打好坚实基础。各级各部门要强化责任意识、使命意识和政策观念，充分认识到新形势下搞好征兵工作的重大意义。</w:t>
      </w:r>
    </w:p>
    <w:p>
      <w:pPr>
        <w:pStyle w:val="Normal"/>
        <w:rPr/>
      </w:pPr>
      <w:r>
        <w:rPr/>
        <w:t>二要认清全国征兵改革形势。从冬季征兵调整为夏秋季征兵已经实施两年，通过各级各部门的通力协作，广大群众都已熟悉了夏秋季征兵的基本情况。今年又增加了在高中应届毕业生中通过入学考试招收定向培养直招士官这一新规定，更好地适应了国防和军队现代化建设的需求，从长远来看对提升部队战斗力具有积极作用，但同时也会对正常的征兵工作产生影响。各级、各部门要充分认识征兵出现的新问题，按照统一部署，尽快理清思路，扎实开展工作，确保征兵工作的各项要求真正落实到位。</w:t>
      </w:r>
    </w:p>
    <w:p>
      <w:pPr>
        <w:pStyle w:val="Normal"/>
        <w:rPr/>
      </w:pPr>
      <w:r>
        <w:rPr/>
        <w:t>三要认清我县征兵工作形势。我县近年来虽然较好地完成了兵员征集任务，但适龄青年报名率不高、高学历青年入伍比例较低的问题仍然比较突出，面临</w:t>
      </w:r>
      <w:r>
        <w:rPr/>
        <w:t>"</w:t>
      </w:r>
      <w:r>
        <w:rPr/>
        <w:t>征兵冷</w:t>
      </w:r>
      <w:r>
        <w:rPr/>
        <w:t>"</w:t>
      </w:r>
      <w:r>
        <w:rPr/>
        <w:t>、</w:t>
      </w:r>
      <w:r>
        <w:rPr/>
        <w:t>"</w:t>
      </w:r>
      <w:r>
        <w:rPr/>
        <w:t>征兵难</w:t>
      </w:r>
      <w:r>
        <w:rPr/>
        <w:t>"</w:t>
      </w:r>
      <w:r>
        <w:rPr/>
        <w:t>的尴尬。对此，大家一定要把形势分析透、把困难估计足，根据我县近年来征兵工作的特点，提高征兵工作的针对性，想方设法挖掘潜力、破除困难，向部队输送政治立场坚定、身体素质过硬、文化程度良好的青年新兵，为维护祖国的安全统一和繁荣稳定做出应有的贡献。</w:t>
      </w:r>
    </w:p>
    <w:p>
      <w:pPr>
        <w:pStyle w:val="Normal"/>
        <w:rPr/>
      </w:pPr>
      <w:r>
        <w:rPr/>
        <w:t>二、抓好重点环节，以务实的举措推动征兵工作开展</w:t>
      </w:r>
    </w:p>
    <w:p>
      <w:pPr>
        <w:pStyle w:val="Normal"/>
        <w:rPr/>
      </w:pPr>
      <w:r>
        <w:rPr/>
        <w:t>一要加强组织领导。各级各部门要把征兵工作列入议事日程，及时安排征兵工作人员，确保经费保障。各镇、街办、各有关部门要在征兵办的统一组织协调下，紧紧抓住征兵工作的关键环节，在政治、身体、文化、年龄等方面层层把关，各尽所能，形成工作合力。县人武部门要搞好兵役登记，准确掌握适龄青年的数量质量和分布情况，对预征对象要加强跟踪考察，搞好动态管理。县宣传部门要采取多种行之有效的方式，认真抓好征兵宣传，特别要把我县今年优抚安置的新政策、新规定、新举措讲清讲透，为征兵工作创造良好的社会氛围。县公安部门要在确保新兵政治合格、纯洁可靠上负全责，重点抓好人户分离和外出应征青年的政审工作</w:t>
      </w:r>
      <w:r>
        <w:rPr/>
        <w:t>;</w:t>
      </w:r>
      <w:r>
        <w:rPr/>
        <w:t>县卫生部门要按照应征公民体格检查标准，严把体检关，避免身体不合格青年征入部队</w:t>
      </w:r>
      <w:r>
        <w:rPr/>
        <w:t>;</w:t>
      </w:r>
      <w:r>
        <w:rPr/>
        <w:t>县民政部门要采取有力措施，做好优抚安置工作，解除参军青年的后顾之忧</w:t>
      </w:r>
      <w:r>
        <w:rPr/>
        <w:t>;</w:t>
      </w:r>
      <w:r>
        <w:rPr/>
        <w:t>县财政部门要按时足额划拨征兵经费，保证征兵工作的顺利开展</w:t>
      </w:r>
      <w:r>
        <w:rPr/>
        <w:t>;</w:t>
      </w:r>
      <w:r>
        <w:rPr/>
        <w:t>县征兵办要按照集体定兵、择优定兵的原则对体检、政审合格的应征青年进行全面衡量，防止因工作疏忽而把不符合条件的青年纳入部队，杜绝责任退兵和换兵。</w:t>
      </w:r>
    </w:p>
    <w:p>
      <w:pPr>
        <w:pStyle w:val="Normal"/>
        <w:rPr/>
      </w:pPr>
      <w:r>
        <w:rPr/>
        <w:t>二要搞好宣传教育。实践证明，开展宣传教育是搞好征兵工作、确保新兵质量的重要保证。各单位要按照县征兵办的统一部署，精心组织，细化措施，把宣传教育贯穿征兵工作始终。要成立专门的征兵宣传机构，整合宣传、教育等职能部门和工会、共青团等团体资源，构建政府、部队、社会、学校全方位的国防教育组织体系，利用广播、横幅、讲座等多种形式，广泛开展国防教育、爱国教育和依法服兵役教育，在全社会形成支持国防建设和重视征兵工作的良好氛围。要注重征兵宣传的针对性和有效性，认真做好各级各类院校应届毕业生的宣传教育工作，针对广大青年关心的热点问题，宣传公民服兵役的条件、形式和办法，使他们掌握和了解依法服兵役的优待、安置政策，增强他们履行兵役义务的自觉性和责任感。</w:t>
      </w:r>
    </w:p>
    <w:p>
      <w:pPr>
        <w:pStyle w:val="Normal"/>
        <w:rPr/>
      </w:pPr>
      <w:r>
        <w:rPr/>
        <w:t>三要落实优待政策。优抚安置政策是调动青年踊跃报名参军的关键。近年来，我县在财力紧张的情况下，制定出台了一系列促进征兵工作开展的优待政策，效果良好。今年要结合发展实际，继续加大政策支持力度，在建立义务兵优待金自然增长机制、退役大学生士兵优惠优待、提高军人军属政治待遇等方面，制定落实相关政策措施，切实解决参军人员的后顾之忧，为征兵工作提供必要支持，创造有利条件。</w:t>
      </w:r>
    </w:p>
    <w:p>
      <w:pPr>
        <w:pStyle w:val="Normal"/>
        <w:rPr/>
      </w:pPr>
      <w:r>
        <w:rPr/>
        <w:t>三、强化工作责任，以严格的纪律保障政令落实到位</w:t>
      </w:r>
    </w:p>
    <w:p>
      <w:pPr>
        <w:pStyle w:val="Normal"/>
        <w:rPr/>
      </w:pPr>
      <w:r>
        <w:rPr/>
        <w:t>一要严格执行政策规定。征兵工作的各项政策规定，是党中央、国务院、</w:t>
      </w:r>
      <w:r>
        <w:rPr/>
        <w:t>_</w:t>
      </w:r>
      <w:r>
        <w:rPr/>
        <w:t>根据我国国情和军队建设发展的基本需要确定的大政方针，是我们搞好征兵工作、提高新兵质量的基本依据和根本保证。近年来，我县在执行征兵政策规定上，总体情况较好，但在个别单位不同程度地存在着自行放宽征兵条件和标准，过分强调客观和困难，随意变通政策规定的问题。对此，我们必须保持清醒头脑，进一步强化政策观念，在执行征兵命令和政策规定上，标准要高、工作要细、要求要严，坚决维护政令的权威性和严肃性。从事征兵工作的同志，要认真学习领会《征兵工作实施细则》，切实做到理解细则无偏颇，执行规定不走样，新兵质量有保证。</w:t>
      </w:r>
    </w:p>
    <w:p>
      <w:pPr>
        <w:pStyle w:val="Normal"/>
        <w:rPr/>
      </w:pPr>
      <w:r>
        <w:rPr/>
        <w:t>二要严肃征兵工作纪律。能否做到廉洁征兵，关乎新兵质量，关乎国防建设，关乎党和政府的形象。为此，有关单位要主动向社会公开征兵的政策规定、条件标准和程序方法，及时公示预征、初审、政审合格人员名单和定兵名单，全面落实办事公开、阳光操作，树立政府和军队的良好形象。单位领导要以身作则，带头执行征兵规定，抵制不正之风，自觉过好</w:t>
      </w:r>
      <w:r>
        <w:rPr/>
        <w:t>"</w:t>
      </w:r>
      <w:r>
        <w:rPr/>
        <w:t>人情关</w:t>
      </w:r>
      <w:r>
        <w:rPr/>
        <w:t>",</w:t>
      </w:r>
      <w:r>
        <w:rPr/>
        <w:t>堵住</w:t>
      </w:r>
      <w:r>
        <w:rPr/>
        <w:t>"</w:t>
      </w:r>
      <w:r>
        <w:rPr/>
        <w:t>后门兵</w:t>
      </w:r>
      <w:r>
        <w:rPr/>
        <w:t>".</w:t>
      </w:r>
      <w:r>
        <w:rPr/>
        <w:t>参与征兵工作的同志要正确行使党和人民赋予的权力，坚持原则、按章办事，不得以任何理由放宽条件、降低标准。监察部门要抓好全程监督工作，设置举报信箱，公布举报电话，指定专人负责处理群众来信来访，对违反征兵政策规定、搞不正之风的要坚决查处，决不姑息</w:t>
      </w:r>
      <w:r>
        <w:rPr/>
        <w:t>;</w:t>
      </w:r>
      <w:r>
        <w:rPr/>
        <w:t>对因工作不负责任造成退兵的，要坚决追究有关人员的责任。</w:t>
      </w:r>
    </w:p>
    <w:p>
      <w:pPr>
        <w:pStyle w:val="Normal"/>
        <w:widowControl/>
        <w:bidi w:val="0"/>
        <w:spacing w:before="180" w:after="180"/>
        <w:jc w:val="left"/>
        <w:rPr/>
      </w:pPr>
      <w:r>
        <w:rPr/>
        <w:t>同志们，这次会议后，我县征兵工作将全面展开。希望大家按照县委、县政府的安排部署，团结协作，强力攻坚，以高度的政治责任感和扎实的工作作风，保质保量完成今夏征兵任务，向人民军队输送优质兵员，为国防建设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