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工作会议上的讲话稿"/>
      <w:r>
        <w:rPr/>
        <w:t>宣传工作会议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县宣传工作会议是经县委研究同意召开的一次重要会议。会议的主要任务是贯彻落实全市宣传工作会议精神，研究部署进一步加强全县宣传思想文化工作。刚才世忠部长对过去一年全县宣传思想文化工作进行了总结，对今年的工作进行了的安排部署，希望大家结合实际，认真抓好落实。下面，我再强调三点意见。</w:t>
      </w:r>
    </w:p>
    <w:p>
      <w:pPr>
        <w:pStyle w:val="Normal"/>
        <w:rPr/>
      </w:pPr>
      <w:r>
        <w:rPr/>
        <w:t>一、认清形势、统一思想，高度重视宣传思想文化工作</w:t>
      </w:r>
    </w:p>
    <w:p>
      <w:pPr>
        <w:pStyle w:val="Normal"/>
        <w:rPr/>
      </w:pPr>
      <w:r>
        <w:rPr/>
        <w:t>以为的新一届中央领导集体对宣传思想工作非常重视。习在全国宣传思想工作会议上强调，经济建设是党的中心工作，意识形态工作是党的一项极端重要的工作，事关党的前途命运，事关国家长治久安，事关民族凝聚力和向心力。最近，习在会见全国文明城市、文明村镇、文明单位先进代表时强调，实现中华民族伟大复兴的中国梦，物质财富要极大丰富，精神财富也要极大丰富。一个国家，一个民族，要同心同德迈向前进，必须有共同的理想信念作支撑。要高扬主旋律，唱响正气歌，不断增强道路自信、理论自信、制度自信。人民有信仰、民族有希望、国家有力量。习近平总书记的重要讲话，深刻阐述了宣传思想工作的一系列重大理论和现实问题，进一步明确了新形势下宣传思想工作的方向目标、重点任务，为我们做好当前和今后的宣传思想文化工作提出了明确具体的要求。</w:t>
      </w:r>
    </w:p>
    <w:p>
      <w:pPr>
        <w:pStyle w:val="Normal"/>
        <w:rPr/>
      </w:pPr>
      <w:r>
        <w:rPr/>
        <w:t>过去的一年，全县宣传思想文化工作始终围绕中心，服务大局，不断创新工作思路，采取有力措施，充分发挥宣传思想文化工作的强大优势和重要作用，为全县的改革、发展、稳定营造了良好的社会舆论环境，做出了积极的贡献。实践证明，我县的宣传思想文化队伍是一支坚强有力的队伍，宣传思想工作是扎实有效的。</w:t>
      </w:r>
    </w:p>
    <w:p>
      <w:pPr>
        <w:pStyle w:val="Normal"/>
        <w:rPr/>
      </w:pPr>
      <w:r>
        <w:rPr/>
        <w:t>今年是全面深化改革的关键之年，是全面推进依法治国的开局之年，是全面完成“十二五”规划的收官之年。积极应对经济下行压力，把握新常态，抢抓新机遇，实现全县经济社会持续健康发展，需要发挥宣传思想文化工作的舆论推动、精神激励、文化支撑作用。要动员和团结全县广大干部群众，把全县上下的思想和行动进一步统一到党的、十八届四中全会精神上来，统一到县委、县政府的总体工作思路上来，充分调动各方面的积极性，激励干部群众的斗志、激发全社会的创造活力，形成推动全县经济社会加快发展的合力。全县各级党组织必须充分认识宣传思想文化工作的根本性、战略性、全局性意义，切实把党管宣传、党管意识形态工作的要求落到实处，牢牢把握宣传思想文化工作的领导权、管理权、话语权，勇于担当，开拓创新，努力做好宣传思想文化工作。</w:t>
      </w:r>
    </w:p>
    <w:p>
      <w:pPr>
        <w:pStyle w:val="Normal"/>
        <w:rPr/>
      </w:pPr>
      <w:r>
        <w:rPr/>
        <w:t>二、创新思路、奋发有为，扎实开展宣传思想文化工作</w:t>
      </w:r>
    </w:p>
    <w:p>
      <w:pPr>
        <w:pStyle w:val="Normal"/>
        <w:rPr/>
      </w:pPr>
      <w:r>
        <w:rPr/>
        <w:t>全县宣传文化工作各项任务已经明确，各级党组织必须要以坚定的政治自觉、奋发有为的进取精神、求真务实的工作作风，主动作为、勇于开拓，唱响“主旋律”、传播“正能量”、提振“精气神”。</w:t>
      </w:r>
    </w:p>
    <w:p>
      <w:pPr>
        <w:pStyle w:val="Normal"/>
        <w:rPr/>
      </w:pPr>
      <w:r>
        <w:rPr/>
        <w:t>1</w:t>
      </w:r>
      <w:r>
        <w:rPr/>
        <w:t>、以学习宣传贯彻系列重要讲话精神为主线，不断增强理论工作的说服力。深入学习宣传贯彻系列重要讲话精神，是当前和今后一个时期全党的一项重大政治任务，也是宣传思想文化战线的一项重要职责。全县各级党委中心组和党员领导干部要结合开展“三严三实”学习实践活动，发挥示范带头作用，用理论联系实际的学习效果，带动全县广大党员干部群众的学习。要做到真学真懂、真信真用、真抓真改，在吃透精神、领会实质、全面贯彻上狠下功夫。要强化理想信念教育，理想信念不坚定就意味着精神“缺钙”，就会得“软骨病”。纪委、组织部、宣传部、党校等部门要密切配合，把理想信念教育、廉政教育作为党员干部学习培训的重要内容，不仅要在党员干部中开展，还要进乡村、进社区、进企业。要积极探索创新学习方式，优化学习效果，开展多层次、多样化的理论宣传与普及工作，善于把党的重大理论政策和老百姓的通俗语言相结合，切实解决理论与实际脱节、与群众脱节的问题，做到内容实实在在，讲解通俗易懂，语言生动活泼，形式丰富多彩，群众乐于接受。</w:t>
      </w:r>
    </w:p>
    <w:p>
      <w:pPr>
        <w:pStyle w:val="Normal"/>
        <w:rPr/>
      </w:pPr>
      <w:r>
        <w:rPr/>
        <w:t>2</w:t>
      </w:r>
      <w:r>
        <w:rPr/>
        <w:t>、以鼓劲聚力造势为导向，不断增强新闻舆论的引导力。新闻媒体肩负着引导社会、影响舆论、弘扬正气、凝聚人心的政治责任。新闻宣传要直面当前宏观经济形势带来的严峻挑战，始终坚持团结鼓劲、正面宣传为主的方针，围绕全县经济社会发展的热点问题，及时报道各条战线、各个地区加快发展的新思路、新举措、新经验，在全县凝聚起加快发展、奋力争先的强大力量。要及时反映社情民意，主动引导社会热点，真正使我们的宣传报道贴近实际、贴近生活、贴近群众。要切实加大对外宣传力度，一个地方的开放度、知名度和美誉度也是生产力。当今时代是“眼球经济”时代。哪个地方知名度大，哪个地方就受到关注，就拥有吸引资源的磁力。近几年来，本溪市委、市政府鼎力支持</w:t>
      </w:r>
      <w:r>
        <w:rPr/>
        <w:t>CBA</w:t>
      </w:r>
      <w:r>
        <w:rPr/>
        <w:t>联赛，辽宁男篮将本溪作为主场，球队冠名辽宁药都本溪队，在推动体育事业发展的同时，也使本溪药都享誉全国，在树立本溪药都形象方面取得了丰厚的回报。因此，我们也要切实加大投入，创新外宣方式，充分利用体育、文化和各种现代传媒工具展示我县美好形象，切实提升我县对外知名度和美誉度。</w:t>
      </w:r>
    </w:p>
    <w:p>
      <w:pPr>
        <w:pStyle w:val="Normal"/>
        <w:rPr/>
      </w:pPr>
      <w:r>
        <w:rPr/>
        <w:t>3</w:t>
      </w:r>
      <w:r>
        <w:rPr/>
        <w:t>、以培育社会主义核心价值观为目标，不断增强精神文明的凝聚力。一个民族的凝聚力主要来自于对社会核心价值的认同，一个地方的发展离不开社会核心价值的支撑。要广泛开展社会主义核心价值观学习教育活动，紧紧围绕坚持和发展中国特色社会主义这一主题，紧紧围绕实现中华民族伟大复兴中国梦这一目标，把培育和弘扬社会主义核心价值观作为凝魂聚气、强基固本的基础工程，积极引导人们讲道德、尊道德、守道德，追求高尚的道德理想，为全面深化改革、加快转型发展、建设幸福满乡奠定坚实的思想道德基础。要深入实施公民道德建设工程，充分发挥道德模范、先进典型的示范作用，特别是全县各级党员领导干部要为群众做好表率，引导和推动全县群众树立文明观念、争当文明公民、展示文明形象。进一步开展好“最美人物”、“身边好人”等推荐评选活动，力争推出一批有影响力的典型。要深入开展学雷锋志愿服务活动。我县开展的“我是雷锋”志愿者服务活动，得到省市的充分肯定，要切实总结经验，在全县进一步推广并将活动延伸到镇村。乡镇和县直党委对这项工作要高度重视，认真组织，通过开展自愿者活动，激发全县党员群众向善向上的美好愿望，在全社会形成知荣辱、讲正气、作奉献、促和谐的良好道德风尚。要进一步抓好县委《关于加快建设“诚信满乡”的实施意见》的贯彻落实，加快建立、完善社会征信体系，开展系列诚信实践活动，把“诚信满乡”打造成我县的重要品牌。</w:t>
      </w:r>
    </w:p>
    <w:p>
      <w:pPr>
        <w:pStyle w:val="Normal"/>
        <w:rPr/>
      </w:pPr>
      <w:r>
        <w:rPr/>
        <w:t>、以加快建设文化强县为目标，不断增强地域文化的影响力。本溪县文化底蕴深厚，历史悠久，特色鲜明，历史文化、生态文化都有丰富的内涵。要把这种优势放大，下大气力把文化资源挖掘好、利用好，不断扩大地域文化的影响力。县委十三届六次全会明确提出建设文化强县的工作目标，一年多以来，全县上下紧紧围绕县委决策部署，各项工作有序推进。今后一个时期，全县上下要继续以咬定青山不放松的劲头，确保各项工作任务落在实处，切实加快文化强县建设进程。要深入挖掘我县地域文化，充分提炼本溪县文化元素和符号。市委、市政府已经将铁刹山作为全市文化与旅游深度融合发展的突破口，我县要认真贯彻落实市委、市政府部署，深入挖掘整理铁刹山文化资源，落到每一个景点、每一个细节上，切实把“东北人文祖源”的品牌叫响。要结合纪念抗战胜利</w:t>
      </w:r>
      <w:r>
        <w:rPr/>
        <w:t>70</w:t>
      </w:r>
      <w:r>
        <w:rPr/>
        <w:t>周年，办好具有全国影响力的“抗联精神”研讨会，进一步提高我县抗联文化在全国的影响力。要精心组织策划系列群众性文化活动，丰富群众文化生活，推动文化惠民工程建设。要切实抓好文化产业发展，重点抓好铁刹山农民画发展，要突出“望得见山，看得见水，记得住乡愁”主题，进一步培育基地、壮大队伍、突出特色、开拓市场、扩大影响，做大做强铁刹山农民画品牌，全力推进铁刹山农民画产业发展。要建立扶持文化产业发展的保障机制，设立专项扶持资金，采取贴息、奖励、补助等形式，支持文化产业发展。</w:t>
      </w:r>
    </w:p>
    <w:p>
      <w:pPr>
        <w:pStyle w:val="Normal"/>
        <w:rPr/>
      </w:pPr>
      <w:r>
        <w:rPr/>
        <w:t>三、加强领导、狠抓落实，全力推动宣传思想文化工作</w:t>
      </w:r>
    </w:p>
    <w:p>
      <w:pPr>
        <w:pStyle w:val="Normal"/>
        <w:rPr/>
      </w:pPr>
      <w:r>
        <w:rPr/>
        <w:t>做好宣传思想文化工作，没有局外人，没有旁观者。必须全党动员，各方参与，上下联动，齐抓共管，切实形成做好全县宣传思想工作的强大合力。</w:t>
      </w:r>
    </w:p>
    <w:p>
      <w:pPr>
        <w:pStyle w:val="Normal"/>
        <w:rPr/>
      </w:pPr>
      <w:r>
        <w:rPr/>
        <w:t>1</w:t>
      </w:r>
      <w:r>
        <w:rPr/>
        <w:t>、强化协调，形成合力。不重视宣传思想工作的“一把手”政治上是不成熟的，头脑上是不清醒的，能力上是不全面的。全县各级党组织都要把宣传思想工作摆上重要议程，各部门、各单位主要领导要亲力亲为，方向上牢牢把握、工作上研究指导、政策上大力支持、投入上给予保障。尤其要重视和关注涉及本部门、本单位的新闻以及各方面报道，掌握媒体导向。要学会与记者打交道，提高驾驭媒体、应对媒体的能力和水平，利用主流媒体发出自己的声音，树立良好形象。要落实党委统一领导、党政齐抓共管、宣传部门组织协调、有关部门分工负责、社会力量积极参与的工作机制。各部门、各单位都要把自身工作同宣传思想工作联系起来，无论是出台措施，还是开展工作，都要考虑对社会思想文化的影响，考虑价值导向、舆情民意、社会效果。</w:t>
      </w:r>
    </w:p>
    <w:p>
      <w:pPr>
        <w:pStyle w:val="Normal"/>
        <w:rPr/>
      </w:pPr>
      <w:r>
        <w:rPr/>
        <w:t>2</w:t>
      </w:r>
      <w:r>
        <w:rPr/>
        <w:t>、强化创新，打造亮点。要通过形式、内容、手段的创新，不断改进宣传思想文化工作，运用好论坛贴吧、博客播客、微博微信等新媒体平台，运用文学艺术、娱乐时尚、群众活动等潜移默化的表达手段和方法，推进思想理论和道德建设。要及时总结、推广基层宣传思想文化工作新经验，不断开辟更多符合基层特点、适应群众需要的工作方式和方法。要围绕中心上的事、大局上的事、事关群众根本利益的事，着力体现特色、树立典型、打造亮点，要把常规工作做新，把重点工作做实，把典型宣传做活，把品牌活动做大，使重点领域有新变化、重点环节有新突破、重点项目有新进展。</w:t>
      </w:r>
    </w:p>
    <w:p>
      <w:pPr>
        <w:pStyle w:val="Normal"/>
        <w:rPr/>
      </w:pPr>
      <w:r>
        <w:rPr/>
        <w:t>3</w:t>
      </w:r>
      <w:r>
        <w:rPr/>
        <w:t>、强化素质，提升形象。宣传思想文化工作要强起来，首先是班子要强起来，队伍要强起来。要进一步规范和加强宣传思想文化系统重要岗位领导干部的管理，落实中央、省市委关于管人管事管资产管导向相统一的要求，充分考虑岗位素质需要和专业需求，选配政治可靠，讲诚信、懂规矩、守纪律，在理论上、笔头上、口才上有“几把刷子”、群众认可的优秀干部担任宣传干部，对不适合、不适应的干部要作出调整。要按照“政治强、业务精、纪律严、作风正”的要求，培育和建设一支“想干事、会干事、干成事”的宣传思想工作队伍，努力造就宣传文化战线人才辈出的良好局面。</w:t>
      </w:r>
    </w:p>
    <w:p>
      <w:pPr>
        <w:pStyle w:val="Normal"/>
        <w:rPr/>
      </w:pPr>
      <w:r>
        <w:rPr/>
        <w:t>、强化作风，狠抓落实。宣传文化战线要努力转变思想作风、领导作风、工作作风。必须坚持胸怀大局、把握大势、着眼大事，找准工作切入点和着力点。宣传干部要在其位、谋其职，认真履行工作职责，深入实际，调查研究，密切关注各种社会思潮的新变化、新动向，密切关注社会热点、难点，密切关注工作中的突出问题，找准工作的着力点和突破点。要着力加强制度建设，把宣传文化工作纳入制度化、规范化的轨道，使每项工作都有章可循、有规可依。要大力倡导干实事、鼓实劲、求实效的作风，坚持虚功实做，把原则要求具体化，把目标任务项目化，确保事事有着落、件件有结果。要深入开展“走转改”活动，说群众想说的话、讲群众能懂的话，为群众提供想看爱看、健康向上的精神文化产品，使宣传思想文化工作更加可亲可信、深入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宣传文化工作任务艰巨、使命光荣、大有可为。我们要以昂扬向上、奋发有为的精神状态，同心协力、聚精会神、弛而不息地抓落实，集中资源、集中力量将各项工作推向新阶段，不断开创全县宣传思想文化工作新局面，为全县经济社会持续健康发展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