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毕业论文致谢词"/>
      <w:r>
        <w:rPr/>
        <w:t>最新本科毕业论文致谢词</w:t>
      </w:r>
      <w:bookmarkEnd w:id="0"/>
    </w:p>
    <w:p>
      <w:pPr>
        <w:pStyle w:val="Normal"/>
        <w:rPr/>
      </w:pPr>
      <w:r>
        <w:rPr/>
        <w:t>感激</w:t>
      </w:r>
      <w:r>
        <w:rPr/>
        <w:t>__</w:t>
      </w:r>
      <w:r>
        <w:rPr/>
        <w:t>学校四年来对我的辛苦培育，让我在大学这四年来学到很东西，异常感激</w:t>
      </w:r>
      <w:r>
        <w:rPr/>
        <w:t>__</w:t>
      </w:r>
      <w:r>
        <w:rPr/>
        <w:t>学院为我供给了良好的学习环境、感激领导、教师们四年来对我无微不至的关怀和指导，让我得以在这四年中学到很多有用的知识。在此，我还要感激在班里同学和朋友，感激你们在我遇到困难的时候帮忙我，给我支持和鼓励，感激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异常感激我的指导教师</w:t>
      </w:r>
      <w:r>
        <w:rPr/>
        <w:t>___</w:t>
      </w:r>
      <w:r>
        <w:rPr/>
        <w:t>，在本系统开发中给予我悉心指导，从系统开发到结束中过程遇到很多困难都是他给我鼓励与指引，使我能够克服重重困难，将系统做完成，在此谨向</w:t>
      </w:r>
      <w:r>
        <w:rPr/>
        <w:t>_</w:t>
      </w:r>
      <w:r>
        <w:rPr/>
        <w:t>教师致以诚挚的谢意和崇高的敬意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