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行业实习自我鉴定"/>
      <w:r>
        <w:rPr/>
        <w:t>机械行业实习自我鉴定</w:t>
      </w:r>
      <w:bookmarkEnd w:id="0"/>
    </w:p>
    <w:p>
      <w:pPr>
        <w:pStyle w:val="Normal"/>
        <w:rPr/>
      </w:pPr>
      <w:r>
        <w:rPr/>
        <w:t>我是机械专业的学生，通过学院的推荐与介绍，我到单位进行了为期半年的</w:t>
      </w:r>
      <w:r>
        <w:rPr/>
        <w:t>'</w:t>
      </w:r>
      <w:r>
        <w:rPr/>
        <w:t>实习，如今实习一间圆满结束了，以下是我对自己半年来的实习进行一个自我鉴定。</w:t>
      </w:r>
    </w:p>
    <w:p>
      <w:pPr>
        <w:pStyle w:val="Normal"/>
        <w:rPr/>
      </w:pPr>
      <w:r>
        <w:rPr/>
        <w:t>通过这段时间实习使我得到了一次较全面的、较系统的锻炼。生产实习的过程也使我完成了一个学生的校园迈向社会的过渡，提高了自己的独立思考各方面知识的运用能力，为以后正式走向社会走向工作岗位奠定了基础。实习期间我又学到各种知识和技能，给我的人生添上了浓重绚丽的一笔。</w:t>
      </w:r>
    </w:p>
    <w:p>
      <w:pPr>
        <w:pStyle w:val="Normal"/>
        <w:rPr/>
      </w:pPr>
      <w:r>
        <w:rPr/>
        <w:t>我坚信：一分耕耘一分收获。半年的时间在公司领导和车间师傅的关心和指导下，通过系统的学习合实践各方面得到了很大提高，对钢结构有了一定的了解：钢结构是一个新兴的产业，与传统混凝土结构相比较，具有重量轻、强度高、抗震性能好等优点。适合于活荷载比例较小的结构，更适合于大跨度空间结构、高层建筑物并适合在软土地基上建造。也符合环保与资源再利用的国策，其综合经济效益越来越为各方投资者所认同，有很好的发展潜力。掌握熟悉了公司内部相关的规章制度和管理规程，在脚踏实地锐意进取的人生态度忠实肯干的准则下一方面拓宽自己的知识面另一方面注意在学习工作生活中有意识的科学的锻炼自己的思维方式和思维的深广度，学习和生活的积累中，我储备了充分的知识锻炼了自身的能力，也培养了广泛的爱好提高了综合素质。在专业方面，能汲取新知识，对自己不懂的问题积极向老师和车间的师傅请教，精益求精，与此同时我不仅仅囿与专业知识的圈子，学然后知不足，在不断的学习与进步之中，我觉得学的越是深入就越感到所知甚少，也正是这种强烈的求知欲，促使我不断的学习进步在实习过程中能将在校期间所学内容和生产实践有机的结合起来用所学的理论知识指导实践并从实践中加深对理论知识的认识，理解和掌握使之形成一个相辅相成的知识网。</w:t>
      </w:r>
    </w:p>
    <w:p>
      <w:pPr>
        <w:pStyle w:val="Normal"/>
        <w:widowControl/>
        <w:bidi w:val="0"/>
        <w:spacing w:before="180" w:after="180"/>
        <w:jc w:val="left"/>
        <w:rPr/>
      </w:pPr>
      <w:r>
        <w:rPr/>
        <w:t>经过半年的实习在各方面我都有了量的积累质的飞跃，学到了许多书本中学不到的东西既学习了知识又培养了能力，实现个人素质的提高，同时也认识到从理论知识到实践经验运用的过程中还有一定的距离，我深知以现有的知识水平还不能赶上钢结构事业发展的速度，我将以充沛的精力全身心的投入到工作中去努力提高自己全方面的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