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打人检讨书范文"/>
      <w:r>
        <w:rPr/>
        <w:t>小学生打人检讨书范文</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我向学校做出保证，今后再也不这么莽撞，不再惹事。有什么事情第一时间报告学校老师，不会在私下处理。希望这次老师能够给我宽大处理</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