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劳动合同通知书范本"/>
      <w:r>
        <w:rPr/>
        <w:t>终止劳动合同通知书范本</w:t>
      </w:r>
      <w:bookmarkEnd w:id="0"/>
    </w:p>
    <w:p>
      <w:pPr>
        <w:pStyle w:val="Normal"/>
        <w:rPr/>
      </w:pP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因</w:t>
      </w:r>
      <w:r>
        <w:rPr/>
        <w:t>________________________________________</w:t>
      </w:r>
      <w:r>
        <w:rPr/>
        <w:t>，公司决定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解除与你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劳动合同。公司将根据《劳动法》及有关劳动法规规章的规定与你进行离职结算。请你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办理离职手续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签收</w:t>
      </w:r>
      <w:r>
        <w:rPr/>
        <w:t>: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