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一封给老师的感谢信"/>
      <w:r>
        <w:rPr/>
        <w:t>关于一封给老师的感谢信</w:t>
      </w:r>
      <w:bookmarkEnd w:id="0"/>
    </w:p>
    <w:p>
      <w:pPr>
        <w:pStyle w:val="Normal"/>
        <w:rPr/>
      </w:pPr>
      <w:r>
        <w:rPr/>
        <w:t>尊敬的幼儿园领导及老师们：</w:t>
      </w:r>
    </w:p>
    <w:p>
      <w:pPr>
        <w:pStyle w:val="Normal"/>
        <w:rPr/>
      </w:pPr>
      <w:r>
        <w:rPr/>
        <w:t>你们好</w:t>
      </w:r>
      <w:r>
        <w:rPr/>
        <w:t>!</w:t>
      </w:r>
      <w:r>
        <w:rPr/>
        <w:t>写这封信的时候，我的脑海里满是儿子“毛毛”成长的点点滴滴，入园虽然仅有短短的三个月，但是孩子让我看到每天都有不同的进步，每天都有很多让人出乎意料的惊喜。</w:t>
      </w:r>
    </w:p>
    <w:p>
      <w:pPr>
        <w:pStyle w:val="Normal"/>
        <w:rPr/>
      </w:pPr>
      <w:r>
        <w:rPr/>
        <w:t>从一个任性、娇气、不入群的“小淘气”，短时间内成了一个懂规矩、讲礼貌、爱干净、团结友爱的“小绅士”，作为家长，我们确实感到由衷的欣慰。这一切都要归功于幼儿园的领导有方和小二班优秀老师们的辛勤付出。正是由你们用心、细心、耐心的教育和引导，才使我们的孩子能在寓教于乐的环境里健康、快乐的成长，让我们做家长的感到省心和放心，才能安心的去工作。人生有许多的第一次，入园是孩子第一次走出呵护他的家庭，也是他将要独立面对的开始，所以选择一所好的幼儿园，我们家长也是特别慎重，经过充分的考察后，选择了我们世纪英才幼儿园。三个月里，老师们“母爱式”的教学，给了孩子母亲般无私的爱，老师们用心去呵护每个来自不同家庭、不同性情、不同习惯、不同基础的孩子。每天充满热情和激情的老师们，专心对待幼儿教学，以极大的爱心、耐心去爱护小小的他，用鼓励、赏识等教学教育方法去帮助孩子。孩子的小脸时常挂着开朗、自信的微笑，充分体现了对老师的认可和肯定。</w:t>
      </w:r>
    </w:p>
    <w:p>
      <w:pPr>
        <w:pStyle w:val="Normal"/>
        <w:rPr/>
      </w:pPr>
      <w:r>
        <w:rPr/>
        <w:t>最近，被铺天盖地的“红黄蓝”事件刷屏了，我看了之后，内心非常的复杂，一方面为这些无耻的“人渣”而感到不解，另一方面更为那些传播者感到悲哀。世间自有公道，这个社会不需要太多的“眼球”和“愤怒”，这个社会更需要和谐、需要正能量，需要本本分分做人，需要脚踏实地做事。</w:t>
      </w:r>
    </w:p>
    <w:p>
      <w:pPr>
        <w:pStyle w:val="Normal"/>
        <w:rPr/>
      </w:pPr>
      <w:r>
        <w:rPr/>
        <w:t>当我想到了我的孩子，在接送时，看到他的老师跪着给孩子扣扣子，给吃的满脸残渣的孩子擦嘴、擦脸，我就在想，谁能给这样兢兢业业的老师一个镜头“曝光”一下</w:t>
      </w:r>
      <w:r>
        <w:rPr/>
        <w:t>?</w:t>
      </w:r>
      <w:r>
        <w:rPr/>
        <w:t>当我看到孩子有时不吃饭，为了保证孩子们的健康，让孩子们吃饱，三位老半蹲轮流为孩子喂饭、喂水，我就在想，谁能“曝光”一下</w:t>
      </w:r>
      <w:r>
        <w:rPr/>
        <w:t>?</w:t>
      </w:r>
      <w:r>
        <w:rPr/>
        <w:t>孩子们有的吐了、尿了的衣服都得第一时间去洗出来，放学后大家都开始睡觉了，而老师们还在园里为明天更丰富的课程呈现在灯下忙碌，我就在想，谁能给个镜头再“曝光”一下</w:t>
      </w:r>
      <w:r>
        <w:rPr/>
        <w:t>?</w:t>
      </w:r>
      <w:r>
        <w:rPr/>
        <w:t>当周末我们都在家里休息，陪着自己的宝贝，而很多次她们到园里加班，却不能陪伴自己的宝贝，我就在想，谁又能给个镜头“曝光”一下</w:t>
      </w:r>
      <w:r>
        <w:rPr/>
        <w:t>?</w:t>
      </w:r>
      <w:r>
        <w:rPr/>
        <w:t>每次公开课，我身为一位很爱孩子的妈妈都参与了，当我看到孩子们笑容满面跑到老师的怀里，就像回到妈妈的怀里一样时，我感动的哭了，我就在想，又有谁能给个镜头再“曝光”一下呢</w:t>
      </w:r>
      <w:r>
        <w:rPr/>
        <w:t>?</w:t>
      </w:r>
    </w:p>
    <w:p>
      <w:pPr>
        <w:pStyle w:val="Normal"/>
        <w:rPr/>
      </w:pPr>
      <w:r>
        <w:rPr/>
        <w:t>社会需要正能量，而不是描述那些极个别的罪恶，让家长恐惧，更多的是应该让家长放心</w:t>
      </w:r>
      <w:r>
        <w:rPr/>
        <w:t>!</w:t>
      </w:r>
      <w:r>
        <w:rPr/>
        <w:t>老师也需要榜样、也需要激励，更需要信任，我们小二班的三位老师，你们做的真的很棒，毛毛有你们陪伴是他的福气，你们辛苦了，虽然我不能给你们镜头，但是我心里给你们极大的认同、感谢和支持。</w:t>
      </w:r>
    </w:p>
    <w:p>
      <w:pPr>
        <w:pStyle w:val="Normal"/>
        <w:widowControl/>
        <w:bidi w:val="0"/>
        <w:spacing w:before="180" w:after="180"/>
        <w:jc w:val="left"/>
        <w:rPr/>
      </w:pPr>
      <w:r>
        <w:rPr/>
        <w:t>世纪英才幼儿园所有的孩子都是“母爱式”教育理念的体验者，我们的选择是对的，再次感谢老师对毛毛及孩子们的帮助，感谢园领导培养了这么多优秀的老师，感谢世纪英才的教学理念和文化，祝愿世纪英才做大做强，永创辉煌，成为孩子们永远的乐园和成长的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