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学毕业实习鉴定书"/>
      <w:r>
        <w:rPr/>
        <w:t>中医学毕业实习鉴定书</w:t>
      </w:r>
      <w:bookmarkEnd w:id="0"/>
    </w:p>
    <w:p>
      <w:pPr>
        <w:pStyle w:val="Normal"/>
        <w:rPr/>
      </w:pPr>
      <w:r>
        <w:rPr/>
        <w:t>大学中医学院的生活让我收获匪浅，我不断地挑战自我、充实自己，为实现人生的价值打下坚实的基础。在师友的严格教益及个人的努力下，我具备了扎实的专业基础知识，系统地掌握了临床医学专业课程。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我对知识、对本专业一丝不苟，因而在成绩上一直都得到肯定。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几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出国留学网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计生服务工作者和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