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支持的工作职责"/>
      <w:r>
        <w:rPr/>
        <w:t>技术支持的工作职责</w:t>
      </w:r>
      <w:bookmarkEnd w:id="0"/>
    </w:p>
    <w:p>
      <w:pPr>
        <w:pStyle w:val="Normal"/>
        <w:rPr/>
      </w:pPr>
      <w:r>
        <w:rPr/>
        <w:t>1</w:t>
      </w:r>
      <w:r>
        <w:rPr/>
        <w:t>、为客户、销售人员提供产品技术服务支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现场培训，处理客户投诉、解决技术难题，反馈存在的质量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销售和市场推广，提供必要的技术支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客户提供良好的技术服务，提升客户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