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2023年度工作计划_社区家长学校教育工作计划"/>
      <w:r>
        <w:rPr/>
        <w:t>社区家长学校</w:t>
      </w:r>
      <w:r>
        <w:rPr/>
        <w:t>2023</w:t>
      </w:r>
      <w:r>
        <w:rPr/>
        <w:t>年度工作计划</w:t>
      </w:r>
      <w:r>
        <w:rPr/>
        <w:t>_</w:t>
      </w:r>
      <w:r>
        <w:rPr/>
        <w:t>社区家长学校教育工作计划</w:t>
      </w:r>
      <w:bookmarkEnd w:id="0"/>
    </w:p>
    <w:p>
      <w:pPr>
        <w:pStyle w:val="Normal"/>
        <w:rPr/>
      </w:pPr>
      <w:r>
        <w:rPr/>
        <w:t>曙光路西社区在街办党工委的正确领导和社区居民的大力支持下，紧紧围绕“贴近居民、贴近生活、贴近实际”的要求，深入开展全方位的社区教育活动，努力推进社区教育工作全面开展，特制订</w:t>
      </w:r>
      <w:r>
        <w:rPr/>
        <w:t>2017</w:t>
      </w:r>
      <w:r>
        <w:rPr/>
        <w:t>年社区教育工作计划如下：</w:t>
      </w:r>
    </w:p>
    <w:p>
      <w:pPr>
        <w:pStyle w:val="Normal"/>
        <w:rPr/>
      </w:pPr>
      <w:r>
        <w:rPr/>
        <w:t>一：指导思想</w:t>
      </w:r>
    </w:p>
    <w:p>
      <w:pPr>
        <w:pStyle w:val="Normal"/>
        <w:rPr/>
      </w:pPr>
      <w:r>
        <w:rPr/>
        <w:t>以“三个代表”重要思想和党的十七大精神为指导思想，以全面提高居民科学素养为主线。认真落实科学发展观，大力普及科学知识，弘扬科学精神，传播科学思想，倡导科学方法。通过各种途径，采取多种形式，广泛开展群众性的社区教育活动，形成有利于社区教育工作的良好环境，促进经济社会全面协调可持续发展。</w:t>
      </w:r>
    </w:p>
    <w:p>
      <w:pPr>
        <w:pStyle w:val="Normal"/>
        <w:rPr/>
      </w:pPr>
      <w:r>
        <w:rPr/>
        <w:t>二：工作计划</w:t>
      </w:r>
    </w:p>
    <w:p>
      <w:pPr>
        <w:pStyle w:val="Normal"/>
        <w:rPr/>
      </w:pPr>
      <w:r>
        <w:rPr/>
        <w:t>1</w:t>
      </w:r>
      <w:r>
        <w:rPr/>
        <w:t>、要大力开展社区教育活动，形成社区教育工作长效机制。充分利用社区家长学校、青少年活动室、图书室等社区教育阵地，开展社区科技咨询、科普、法制、健康知识讲座活动。发挥社区学校教育职能，满足居民的学习需求，倡导健康文明科学的生活方式。</w:t>
      </w:r>
    </w:p>
    <w:p>
      <w:pPr>
        <w:pStyle w:val="Normal"/>
        <w:rPr/>
      </w:pPr>
      <w:r>
        <w:rPr/>
        <w:t>2</w:t>
      </w:r>
      <w:r>
        <w:rPr/>
        <w:t>、积极探索寒暑假对青少年教育的新形式，以深入开展社区创建工作为载体，不断丰富青少年科技活动内容，因地制宜开展多种形式的社会实践活动，扩大青少年的知识视野，搭建青少年科技创新平台，树立青少年热爱科学、献身科学的远大志向。</w:t>
      </w:r>
    </w:p>
    <w:p>
      <w:pPr>
        <w:pStyle w:val="Normal"/>
        <w:rPr/>
      </w:pPr>
      <w:r>
        <w:rPr/>
        <w:t>3</w:t>
      </w:r>
      <w:r>
        <w:rPr/>
        <w:t>、加强对社区居民的教育工作，提高其科技意识和科学素养，采取多种途径和形式，加强对社区居民科技知识的普及，作为提高人员素质的重要内容，按照新时期的素质要求，社区举办各种形式的科普宣传和知识讲座活动，进一步增强科技意识，掌握现代科学观念、思想和方法，提高依靠科技促进经济和社会进步的自觉性。提高理论水平和管理能力，为我社区教育事业的发展提供强有力的组织保障。</w:t>
      </w:r>
    </w:p>
    <w:p>
      <w:pPr>
        <w:pStyle w:val="Heading3"/>
        <w:rPr/>
      </w:pPr>
      <w:bookmarkStart w:id="1" w:name="下一页更多精彩的社区家长学校2017年度工作计划"/>
      <w:r>
        <w:rPr>
          <w:b/>
        </w:rPr>
        <w:t>下一页更多精彩的“社区家长学校</w:t>
      </w:r>
      <w:r>
        <w:rPr>
          <w:b/>
        </w:rPr>
        <w:t>2017</w:t>
      </w:r>
      <w:r>
        <w:rPr>
          <w:b/>
        </w:rPr>
        <w:t>年度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