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表扬信"/>
      <w:r>
        <w:rPr/>
        <w:t>中英文表扬信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Iappreciatedtheopportunitytomeetwithyouyesterdayaboutthepositionof(jobtitle)with(CompanyName).</w:t>
      </w:r>
    </w:p>
    <w:p>
      <w:pPr>
        <w:pStyle w:val="Normal"/>
        <w:rPr/>
      </w:pPr>
      <w:r>
        <w:rPr/>
        <w:t>Ireallyenjoyedmeetingwithmembersoftheofficeandlearningaboutthejob.Theentireteamcertainlyseemtobehighlyskilledandmotivatedandtheworkitselfseemsasrewardingasitischallenging.Fromourdiscussion,Igainedastrongsenseof(CompanyName)scommitmenttotheirclientsandtheiremployees.Ialsoenjoyedourdiscussionofmyopportunitiesandfuturewithinthefirm.</w:t>
      </w:r>
    </w:p>
    <w:p>
      <w:pPr>
        <w:pStyle w:val="Normal"/>
        <w:rPr/>
      </w:pPr>
      <w:r>
        <w:rPr/>
        <w:t>IfeelstronglythatIpossessthequalitiesrequiredasa(jobtitle).Ibelievemyeducationandexperienceshavepreparedmewellforafuturewithyou.Ieagerlyanticipateournextmeeting.Thankyouforconsideringmeforthisopportunit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