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600字两千字"/>
      <w:r>
        <w:rPr/>
        <w:t>最新大学生自我鉴定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四年的大学生活即将结束，回味着其中的酸甜苦辣，感觉自己获益良多。不仅仅是科学文化素质的提高，人文道德素质的提高，更有思想觉悟的提高。</w:t>
      </w:r>
    </w:p>
    <w:p>
      <w:pPr>
        <w:pStyle w:val="Normal"/>
        <w:rPr/>
      </w:pPr>
      <w:r>
        <w:rPr/>
        <w:t>在学习方面，我努力学好专业课知识，掌握扎实的专业技能，希望自己学有所成，为将来的工作生活奠定扎实的基础，能在将来为中国特色社会主义现代化尽自己的绵薄之力。</w:t>
      </w:r>
    </w:p>
    <w:p>
      <w:pPr>
        <w:pStyle w:val="Normal"/>
        <w:rPr/>
      </w:pPr>
      <w:r>
        <w:rPr/>
        <w:t>在工作当中，我在初始进入大学就一直在学院办公室担任老师助理，平常协助老师处理些日常事务。虽然事情琐碎零散，但是这更能锻炼我的考虑事情周全性和做事认真细心的能力。助理的工作让我明白一个道理：不要埋怨别人责备你，先想想自己是否真的把事情考虑周全，事情是否真正办的稳妥得宜。</w:t>
      </w:r>
    </w:p>
    <w:p>
      <w:pPr>
        <w:pStyle w:val="Normal"/>
        <w:rPr/>
      </w:pPr>
      <w:r>
        <w:rPr/>
        <w:t>在大学的四年生活中，我担任寝室前三年的寝室长。和舍友们一起经过最初的磨合期，互帮互爱，学会了包容和责任。带领舍友一起吧把我们的小小家园打造成文明寝室</w:t>
      </w:r>
      <w:r>
        <w:rPr/>
        <w:t>;</w:t>
      </w:r>
      <w:r>
        <w:rPr/>
        <w:t>和舍友们一起体会生活的酸甜苦辣，一起体验着大学生活的多姿多彩。</w:t>
      </w:r>
    </w:p>
    <w:p>
      <w:pPr>
        <w:pStyle w:val="Normal"/>
        <w:rPr/>
      </w:pPr>
      <w:r>
        <w:rPr/>
        <w:t>在思想方面，我努力调高自己的思想道德素质修养，积极向党组织靠拢。在大一就参加了党校的积极分子培训班，努力学习党的思想、路线方针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里我树立了正确的人生观，价值观和世界观，学到了许多书本上学不到的知识，提高了自己的思想道德素质修养以及发现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