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心捐款建议书"/>
      <w:r>
        <w:rPr/>
        <w:t>小学爱心捐款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们在无忧无虑享受幸福时，可曾想过在同一片蓝天下，还有许多和我们一样大的小朋友因父母长年在外打工谋取生活，而被独自留在家中成为留守少年儿童，在简陋的环境中艰难地求学</w:t>
      </w:r>
      <w:r>
        <w:rPr/>
        <w:t>;</w:t>
      </w:r>
      <w:r>
        <w:rPr/>
        <w:t>甚至有的家庭因为疾病、贫困、灾祸等原因吃不饱，穿不暖，家庭破碎，痛失亲人，甚至不得不离开留恋的校园，面对此情此景，你可曾为他们的不幸遭遇而心痛</w:t>
      </w:r>
      <w:r>
        <w:rPr/>
        <w:t>?</w:t>
      </w:r>
      <w:r>
        <w:rPr/>
        <w:t>你可曾想过要为他们做点什么</w:t>
      </w:r>
      <w:r>
        <w:rPr/>
        <w:t>?</w:t>
      </w:r>
    </w:p>
    <w:p>
      <w:pPr>
        <w:pStyle w:val="Normal"/>
        <w:rPr/>
      </w:pPr>
      <w:r>
        <w:rPr/>
        <w:t>关心帮助弱势群体，“一人有难，众人支援”是中华民族的传统美德。</w:t>
      </w:r>
    </w:p>
    <w:p>
      <w:pPr>
        <w:pStyle w:val="Normal"/>
        <w:rPr/>
      </w:pPr>
      <w:r>
        <w:rPr/>
        <w:t>板塘小学大队部特向全体少先队员们发出建议：</w:t>
      </w:r>
    </w:p>
    <w:p>
      <w:pPr>
        <w:pStyle w:val="Normal"/>
        <w:rPr/>
      </w:pPr>
      <w:r>
        <w:rPr/>
        <w:t>希望同学们，每日少吃一点零食，每周少喝一瓶饮料，省下并捐出你的零花钱，伸出你的手，奉献只是点点滴滴，哪怕只是一点点，但我们的爱心，将会升起一道神圣的光环</w:t>
      </w:r>
      <w:r>
        <w:rPr/>
        <w:t>!</w:t>
      </w:r>
      <w:r>
        <w:rPr/>
        <w:t>你的慷慨解囊将被他人铭记，你的乐善好施将永远受他人尊重</w:t>
      </w:r>
      <w:r>
        <w:rPr/>
        <w:t>!</w:t>
      </w:r>
    </w:p>
    <w:p>
      <w:pPr>
        <w:pStyle w:val="Normal"/>
        <w:rPr/>
      </w:pPr>
      <w:r>
        <w:rPr/>
        <w:t>三月，是个特殊的月份——学雷锋活动月。</w:t>
      </w:r>
    </w:p>
    <w:p>
      <w:pPr>
        <w:pStyle w:val="Normal"/>
        <w:rPr/>
      </w:pPr>
      <w:r>
        <w:rPr/>
        <w:t>同学们，让我们从身边的小事做起，用实际行动向雷锋叔叔学习吧</w:t>
      </w:r>
      <w:r>
        <w:rPr/>
        <w:t>!</w:t>
      </w:r>
      <w:r>
        <w:rPr/>
        <w:t>省下你的压岁钱、零花钱，捐赠到我们的基金会，去帮助那些需要我们帮助的小伙伴们吧</w:t>
      </w:r>
      <w:r>
        <w:rPr/>
        <w:t>!</w:t>
      </w:r>
      <w:r>
        <w:rPr/>
        <w:t>也许你捐出的只是一元、二元、十元，这点滴的付出不能改变一个小伙伴的命运，让他们暗淡的生活重新迸发出灿烂的光辉。</w:t>
      </w:r>
    </w:p>
    <w:p>
      <w:pPr>
        <w:pStyle w:val="Normal"/>
        <w:rPr/>
      </w:pPr>
      <w:r>
        <w:rPr/>
        <w:t>但是，他们将因你的参与而快乐，因你的爱心而坚强，因你的滴水真情而健康成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人者，人亦爱之”。</w:t>
      </w:r>
    </w:p>
    <w:p>
      <w:pPr>
        <w:pStyle w:val="Normal"/>
        <w:rPr/>
      </w:pPr>
      <w:r>
        <w:rPr/>
        <w:t>我们撒下的虽是点滴温情，成就的却是高尚的人生品德</w:t>
      </w:r>
      <w:r>
        <w:rPr/>
        <w:t>!</w:t>
      </w:r>
      <w:r>
        <w:rPr/>
        <w:t>你的爱心和真情，将如春风一般为他的生活送去一缕最温暖的阳光，将像星星之火点燃人们心中希望的曙光，将会带动更多的人们加入到捐款行动中</w:t>
      </w:r>
      <w:r>
        <w:rPr/>
        <w:t>!</w:t>
      </w:r>
      <w:r>
        <w:rPr/>
        <w:t>你伸出的援助之手，可以为他人的生活增添一份感激之情，也会为你的生活增添一份温馨</w:t>
      </w:r>
      <w:r>
        <w:rPr/>
        <w:t>!</w:t>
      </w:r>
    </w:p>
    <w:p>
      <w:pPr>
        <w:pStyle w:val="Normal"/>
        <w:rPr/>
      </w:pPr>
      <w:r>
        <w:rPr/>
        <w:t>同学们，行动起来吧，让我们携手互助，共创一片美好蓝天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