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志愿行奉献新时代话题征文心得体会实用"/>
      <w:r>
        <w:rPr/>
        <w:t>青春志愿行奉献新时代话题征文心得体会【实用】</w:t>
      </w:r>
      <w:bookmarkEnd w:id="0"/>
    </w:p>
    <w:p>
      <w:pPr>
        <w:pStyle w:val="Normal"/>
        <w:rPr/>
      </w:pPr>
      <w:r>
        <w:rPr/>
        <w:t>“</w:t>
      </w:r>
      <w:r>
        <w:rPr/>
        <w:t>我们最应该感谢的是谁</w:t>
      </w:r>
      <w:r>
        <w:rPr/>
        <w:t>?”</w:t>
      </w:r>
      <w:r>
        <w:rPr/>
        <w:t>我想，提出这样一个问题大部分的人的回答应该都是“父母”，是的，父母固然应感谢，可是，同学们，我们何曾想过我们伟大的祖国呢</w:t>
      </w:r>
      <w:r>
        <w:rPr/>
        <w:t>?</w:t>
      </w:r>
      <w:r>
        <w:rPr/>
        <w:t>没有祖国哪来的家</w:t>
      </w:r>
      <w:r>
        <w:rPr/>
        <w:t>?</w:t>
      </w:r>
      <w:r>
        <w:rPr/>
        <w:t>又哪来的父母</w:t>
      </w:r>
      <w:r>
        <w:rPr/>
        <w:t>?</w:t>
      </w:r>
      <w:r>
        <w:rPr/>
        <w:t>所以，我觉得我们最应该感谢的不是父母而是祖国，父母生我们养我们，祖国则给我们一个和平的生活之地。祖国母亲是伟大的，而作为“子女”的我们也应该为她做点儿什么。在马路上，捡起一片垃圾，扔进垃圾箱，让她变得更加美丽，保护好身边的植物，为她披上一件花衣，遇到麻烦小事化大了，大事化小，给她一份永恒的安宁……</w:t>
      </w:r>
    </w:p>
    <w:p>
      <w:pPr>
        <w:pStyle w:val="Normal"/>
        <w:rPr/>
      </w:pPr>
      <w:r>
        <w:rPr/>
        <w:t>我们明亮的教室是祖国赋予的，而我们更应该在此团结奋进，报效祖国，我们美丽的家园是祖国给予的，我们应该在此播撒人间爱的种子，我们身边的科技，是祖国人才创造的，我们更应该合理地运用……而在我们成长的途中，我们会遇到许多困难，我们要学会去解决，学会去坦然面对。学习上的退步，我们千万不要气馁，要去思考退步的原因，学会自查，然后再根据退步的原因拟定一份计划，科学安排时间。</w:t>
      </w:r>
    </w:p>
    <w:p>
      <w:pPr>
        <w:pStyle w:val="Normal"/>
        <w:rPr/>
      </w:pPr>
      <w:r>
        <w:rPr/>
        <w:t>与同学的疏远，我们也不要伤心，要学会以一种将心比心的态度去对待他人，那么他人也会对你敞开心扉。要达到为祖国做贡献的目的，我们同时也要将心理素质培养好。我们要学会控制且调整自己的情绪，成为一个身心素质都好的人。且，我们应该为自己拟定一个目标，梦想，从而朝着这个方向去追逐，去实现，有目标才会有动力。当我们成功的那一天，也就是在报效祖国了。为了祖国，我们应更加热爱生命，让这朵美丽而脆弱的花朵绽放得更加茂盛，为了祖国，我们应更加热爱生活，爱生活中去好好享受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千年来，祖国出了许多人才，而也只有中国的传统文化背景，才能孕育出许多品德高尚的人物，也只有这样的人才能适应中国社会的需要，为民族的发展做出巨大贡献，这才换来了我们如今的生活，所以，我们更应该感谢这些人物，感恩伟大的祖国</w:t>
      </w:r>
      <w:r>
        <w:rPr/>
        <w:t>!</w:t>
      </w:r>
      <w:r>
        <w:rPr/>
        <w:t>祖国，我们在为你奋斗，我们在为你攀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