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英语口语大赛自我介绍"/>
      <w:r>
        <w:rPr/>
        <w:t>关于小学英语口语大赛自我介绍</w:t>
      </w:r>
      <w:bookmarkEnd w:id="0"/>
    </w:p>
    <w:p>
      <w:pPr>
        <w:pStyle w:val="Normal"/>
        <w:rPr/>
      </w:pPr>
      <w:r>
        <w:rPr/>
        <w:t>Goodafternoon,teachers!</w:t>
      </w:r>
    </w:p>
    <w:p>
      <w:pPr>
        <w:pStyle w:val="Normal"/>
        <w:rPr/>
      </w:pPr>
      <w:r>
        <w:rPr/>
        <w:t>Today,I`mveryhappytomakeaspeechhere.Now,letmeintroducemyself.</w:t>
      </w:r>
    </w:p>
    <w:p>
      <w:pPr>
        <w:pStyle w:val="Normal"/>
        <w:rPr/>
      </w:pPr>
      <w:r>
        <w:rPr/>
        <w:t>Mynameis__.MyEnglishnameisMolly.I`m12.IcomefromClass1Grade6of__No.2primarySchool.I`manactivegirl.Ilikeplayingbasketball.</w:t>
      </w:r>
    </w:p>
    <w:p>
      <w:pPr>
        <w:pStyle w:val="Normal"/>
        <w:rPr/>
      </w:pPr>
      <w:r>
        <w:rPr/>
        <w:t>BecauseIthinkit`sveryinteresting.I`dliketoeatpotatoes.They`retasty.Myfavouritecolourisgreen.AndIlikemathbest.It`sfun.Ontheweekend,Ilikereadingbooksinmyroom.Ihaveahappyfamily.</w:t>
      </w:r>
    </w:p>
    <w:p>
      <w:pPr>
        <w:pStyle w:val="Normal"/>
        <w:rPr/>
      </w:pPr>
      <w:r>
        <w:rPr/>
        <w:t>Myfatheristallandstrong.Mymotherishard-workingandtall,too.Mybrotherissmart.AndI`magoodstudent.Mydreamistobeateacher,becauseIwanttohelpthepoorchildreninthe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listening!please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