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实训心得_建筑材料实习体会"/>
      <w:r>
        <w:rPr/>
        <w:t>建筑材料实训心得</w:t>
      </w:r>
      <w:r>
        <w:rPr/>
        <w:t>_</w:t>
      </w:r>
      <w:r>
        <w:rPr/>
        <w:t>建筑材料实习体会</w:t>
      </w:r>
      <w:bookmarkEnd w:id="0"/>
    </w:p>
    <w:p>
      <w:pPr>
        <w:pStyle w:val="Normal"/>
        <w:rPr/>
      </w:pPr>
      <w:r>
        <w:rPr/>
        <w:t>通过此次建筑材料实训，让我学习到了许多东西。同时也使我对建筑材料试验有了更进一步的了解和体会。此次实训，我不仅学习到很多关于水泥、砂浆、混凝土的相关知识，而且锻炼了我认真、细心的品质，增强了团队合作及动手操作能力。更重要的是培养了我对这门课的兴趣。</w:t>
      </w:r>
    </w:p>
    <w:p>
      <w:pPr>
        <w:pStyle w:val="Normal"/>
        <w:rPr/>
      </w:pPr>
      <w:r>
        <w:rPr/>
        <w:t>每次试验前，我都会抽出时间来仔细的阅读《建筑材料实训指导》，主要是学习规范、熟悉仪器、了解试验步骤。不放过每一个细节，重点部位就做上标记。但这都还是“纸上谈兵”，当到了真正要试验的时候，才发现没那么简单。幸好，老师在每次试验前，都要把试验的步骤、要求以及规范再仔细地讲一遍。试验中老师在旁边细心观看，对我们出现的问题及时的予以纠正。</w:t>
      </w:r>
    </w:p>
    <w:p>
      <w:pPr>
        <w:pStyle w:val="Normal"/>
        <w:rPr/>
      </w:pPr>
      <w:r>
        <w:rPr/>
        <w:t>刚开始因为试验的某些小环节做的不到位，在测混凝土坍落度试验时，由于脚没有踩住坍落度筒，导致混凝土溢出。于是第二次我们吸取教训，调整了方法。最终使得坍落度满足了要求。因此，我觉得要想顺利完成试验，就必须认真。</w:t>
      </w:r>
    </w:p>
    <w:p>
      <w:pPr>
        <w:pStyle w:val="Normal"/>
        <w:rPr/>
      </w:pPr>
      <w:r>
        <w:rPr/>
        <w:t>这次实训涉及了许多专业知识，通过这些专业知识的结合运用，对于我是一个很好的锻炼，也为接下来的学习，奠定了一个良好的基础。所以我很珍惜这次在学校学习的机会。</w:t>
      </w:r>
    </w:p>
    <w:p>
      <w:pPr>
        <w:pStyle w:val="Normal"/>
        <w:rPr/>
      </w:pPr>
      <w:r>
        <w:rPr/>
        <w:t>实训是学校培养方案和教学计划的重要环节，它是所学理论知识与工程实践的统一，也是学生从学校走向社会的一个不可缺少的过度阶段。短暂的实训已经过去，首先，我想先向所有为我的实训提供帮助的同学和我的指导老师致谢，感谢你们为我顺利的实训所做的帮助和努力。</w:t>
      </w:r>
    </w:p>
    <w:p>
      <w:pPr>
        <w:pStyle w:val="Normal"/>
        <w:rPr/>
      </w:pPr>
      <w:r>
        <w:rPr/>
        <w:t>在书本上学过很多的理论知识，似乎通俗易懂，但从未付诸实践过。通过实训，我把理论和实际相结合，不但巩固了理论知识还增加了动手能力。当初很多题、案例在老师的指导下似乎轻而易举，而当自己亲自上阵时才知道并非易事，才意识到自己能力的欠缺和知识的匮乏，才体味到古人所说的一句话“书到用时方恨少”。可是世上没有后悔药。我只有不断学习，吃苦耐劳，塌实工作，拓宽视野，增长见识。积极面对每一天的挑战，明确今后职业生涯的目标方向，在工作中积累丰富的知识和经验。接下来我要一路披荆斩棘，努力地学习与实践，不断地提高自己。</w:t>
      </w:r>
    </w:p>
    <w:p>
      <w:pPr>
        <w:pStyle w:val="Normal"/>
        <w:rPr/>
      </w:pPr>
      <w:r>
        <w:rPr/>
        <w:t>由于我们先前试验时严格遵守试验要求，所以在撰写报告的过程中，显得很是轻松。我先是用了一天的时间来整理数据，然后用接下来的两天撰写报告。虽然紧张但非常的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结合实践。我不敢肯定我们的计算是否全部正确，但我相信我们是最认真的。至此，为我此次的建筑材料综合实训，画上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