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简短版_2023年公司员工自我评价范文"/>
      <w:r>
        <w:rPr/>
        <w:t>员工自我评价简短版</w:t>
      </w:r>
      <w:r>
        <w:rPr/>
        <w:t>_2023</w:t>
      </w:r>
      <w:r>
        <w:rPr/>
        <w:t>年公司员工自我评价范文</w:t>
      </w:r>
      <w:bookmarkEnd w:id="0"/>
    </w:p>
    <w:p>
      <w:pPr>
        <w:pStyle w:val="Normal"/>
        <w:rPr/>
      </w:pPr>
      <w:r>
        <w:rPr/>
        <w:t>过往的一年在领导和同事们的悉心关怀和指导下，通过自身的不懈努力，在工作基础上增长了很多技术知识而且吸取了很多工作经验，但仍存在了诸多不足。</w:t>
      </w:r>
    </w:p>
    <w:p>
      <w:pPr>
        <w:pStyle w:val="Normal"/>
        <w:rPr/>
      </w:pPr>
      <w:r>
        <w:rPr/>
        <w:t>在过去的一年中，我还是有许多的不足之处需要在今年的工作中加以改善，比如：对本工作岗位的知识技能还有待进一步的提高</w:t>
      </w:r>
      <w:r>
        <w:rPr/>
        <w:t>;</w:t>
      </w:r>
      <w:r>
        <w:rPr/>
        <w:t>对处理一些紧急的情况还缺乏经验</w:t>
      </w:r>
      <w:r>
        <w:rPr/>
        <w:t>;</w:t>
      </w:r>
      <w:r>
        <w:rPr/>
        <w:t>俗话说马有失蹄人有失足，工作中还会犯一些不必要的错误等等。针对去年出现的种种问题，我想我应该在今年的工作中逐渐避免，做到在工作中还会多思、多想、多学、多问，在存有的基础知识上增加自己多方面能力，在工作的各方面发挥出自己的才能。具体来说就是做到以下这几点：</w:t>
      </w:r>
    </w:p>
    <w:p>
      <w:pPr>
        <w:pStyle w:val="Normal"/>
        <w:rPr/>
      </w:pPr>
      <w:r>
        <w:rPr/>
        <w:t>1.</w:t>
      </w:r>
      <w:r>
        <w:rPr/>
        <w:t>工作是工作，要靠自己来完成，不能依靠任何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件事情都要独立完成，不能让任何人辅助自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每一件事都要喜欢动脑子，而且要会动脑，不能事事往自己身上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遇到不明白的，无论别人持有什么态度，都要打破砂锅问到底，直到自己弄明白为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交接工作不可大意，必须自己一笔一笔的对上，否则后果不堪设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自己能力范围内，尽最大的力量帮助别人，鼓励别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只要内心无愧，你就是做的最好的，相信自己比相信任何人重要</w:t>
      </w:r>
      <w:r>
        <w:rPr/>
        <w:t>;8</w:t>
      </w:r>
      <w:r>
        <w:rPr/>
        <w:t>做任何事情都要认真仔细对待。这丫才能在今年把工作做得更好。</w:t>
      </w:r>
    </w:p>
    <w:p>
      <w:pPr>
        <w:pStyle w:val="Normal"/>
        <w:rPr/>
      </w:pPr>
      <w:r>
        <w:rPr/>
        <w:t>明年是充满希望的一年，也是自我挑战的一年，我将努力改正过往一年工作中的不足，取长补短，把新一年的工作做到最好。总结起来，算是对自己的工作有了更多的熟悉</w:t>
      </w:r>
      <w:r>
        <w:rPr/>
        <w:t>,</w:t>
      </w:r>
      <w:r>
        <w:rPr/>
        <w:t>也好引导自己在新一年的工作中更好的利用、发挥自己的才能为公司的发展作出自己的一点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继续保持我的优良作风，发挥能动性，弥补不足，奋力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