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新年慰问信"/>
      <w:r>
        <w:rPr/>
        <w:t>高校新年慰问信</w:t>
      </w:r>
      <w:bookmarkEnd w:id="0"/>
    </w:p>
    <w:p>
      <w:pPr>
        <w:pStyle w:val="Normal"/>
        <w:rPr/>
      </w:pPr>
      <w:r>
        <w:rPr/>
        <w:t>全体女教职工：</w:t>
      </w:r>
    </w:p>
    <w:p>
      <w:pPr>
        <w:pStyle w:val="Normal"/>
        <w:rPr/>
      </w:pPr>
      <w:r>
        <w:rPr/>
        <w:t>春水春满池，春时春草生。在万物复苏，春暖花开的季节，我们迎来了第</w:t>
      </w:r>
      <w:r>
        <w:rPr/>
        <w:t>107</w:t>
      </w:r>
      <w:r>
        <w:rPr/>
        <w:t>个“三八”国际劳动妇女节。值此节日来临之际，校工会女工委员会向为我校教育事业发展做出贡献的女同胞们致以崇高的敬意和美好的祝愿，祝愿你们永远幸福、健康、美丽</w:t>
      </w:r>
      <w:r>
        <w:rPr/>
        <w:t>!</w:t>
      </w:r>
    </w:p>
    <w:p>
      <w:pPr>
        <w:pStyle w:val="Normal"/>
        <w:rPr/>
      </w:pPr>
      <w:r>
        <w:rPr/>
        <w:t>一年来，在学校党政的正确领导下，你们加强学习，创新进取，为学校建设发展工作默默奉献</w:t>
      </w:r>
      <w:r>
        <w:rPr/>
        <w:t>;</w:t>
      </w:r>
      <w:r>
        <w:rPr/>
        <w:t>你们积极乐观、多才多艺，使学校文化生活多姿多彩</w:t>
      </w:r>
      <w:r>
        <w:rPr/>
        <w:t>;</w:t>
      </w:r>
      <w:r>
        <w:rPr/>
        <w:t>你们勤劳善良，含辛茹苦，担负起事业和家庭两副重担</w:t>
      </w:r>
      <w:r>
        <w:rPr/>
        <w:t>;</w:t>
      </w:r>
      <w:r>
        <w:rPr/>
        <w:t>你们用自己柔弱的臂膀撑起了“半边天”。在此，我们向你们表示衷心的感谢，并致以崇高的敬意。</w:t>
      </w:r>
    </w:p>
    <w:p>
      <w:pPr>
        <w:pStyle w:val="Normal"/>
        <w:rPr/>
      </w:pPr>
      <w:r>
        <w:rPr/>
        <w:t>2017</w:t>
      </w:r>
      <w:r>
        <w:rPr/>
        <w:t>年是学校贯彻落实党代会精神的开局之年，是全面推进落实“十三五”规划、推动教育综合改革的关键之年，也是学校确定的“教育教学质量提升年”。希望全体女教职工继续发扬自尊、自信、自立、自强的精神，牢固树立和贯彻落实新发展理念，全力追赶超越，做爱校荣校的表率，做勇于担当的表率，以更饱满的激情、更炽热的追求，为我们的美丽人生再添新的绚丽</w:t>
      </w:r>
      <w:r>
        <w:rPr/>
        <w:t>!</w:t>
      </w:r>
      <w:r>
        <w:rPr/>
        <w:t>为把我校建设成为国内一流的特色鲜明的高水平教学研究型大学做出新贡献</w:t>
      </w:r>
      <w:r>
        <w:rPr/>
        <w:t>!</w:t>
      </w:r>
    </w:p>
    <w:p>
      <w:pPr>
        <w:pStyle w:val="Normal"/>
        <w:rPr/>
      </w:pPr>
      <w:r>
        <w:rPr/>
        <w:t>最后，祝全体女教职工节日愉快，身体健康，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