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生劳部的自我介绍怎么写"/>
      <w:r>
        <w:rPr/>
        <w:t>加入生劳部的自我介绍怎么写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</w:t>
      </w:r>
      <w:r>
        <w:rPr/>
        <w:t>××</w:t>
      </w:r>
      <w:r>
        <w:rPr/>
        <w:t>，很荣幸站在这里竞聘学生会生劳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生劳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生劳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生劳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