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管述职报告精选借鉴"/>
      <w:r>
        <w:rPr/>
        <w:t>宿管述职报告精选借鉴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年进入大学，大一开始我就加入了学生会，成为了院学生会宿管部的一名干事。一年的时间，由于我工作积极认真，态度勤恳，大二我有幸荣升为副部长。这是上级对我的肯定，我很高兴。但是频繁的会议、报告、频繁的活动，占用了我很多时间和精力，我曾考虑过放弃。然而强烈的责任心和内心深处对学生会无法表达的感情，又让我坚持了下来。时至今日，我很庆幸当初没有退出学生会，现在我才有机会在这里把自己充实的工作经历化为短短的述职报告。</w:t>
      </w:r>
    </w:p>
    <w:p>
      <w:pPr>
        <w:pStyle w:val="Normal"/>
        <w:rPr/>
      </w:pPr>
      <w:r>
        <w:rPr/>
        <w:t>作为干事的时候，我只需要听从部长的安排，认真并及时的完成任务，积极参与部门活动。而作为副部长的一年，我的主要任务就是协助部长做好各项工作安排，稳定部门成员思想情绪，做好我部的思想组织建设，我的大概工作是：</w:t>
      </w:r>
    </w:p>
    <w:p>
      <w:pPr>
        <w:pStyle w:val="Normal"/>
        <w:rPr/>
      </w:pPr>
      <w:r>
        <w:rPr/>
        <w:t>1.</w:t>
      </w:r>
      <w:r>
        <w:rPr/>
        <w:t>每周一参加院学生会部长例会，听取各部的工作汇报，交流好的工作方法，听从主席及老师的工作安排和思想指导。</w:t>
      </w:r>
    </w:p>
    <w:p>
      <w:pPr>
        <w:pStyle w:val="Normal"/>
        <w:rPr/>
      </w:pPr>
      <w:r>
        <w:rPr/>
        <w:t>2.</w:t>
      </w:r>
      <w:r>
        <w:rPr/>
        <w:t>协助部长不定期的召开与各系生活部的沟通交流会，听取广大学生的问题及建议，及时调整工作方法和思路。</w:t>
      </w:r>
    </w:p>
    <w:p>
      <w:pPr>
        <w:pStyle w:val="Normal"/>
        <w:rPr/>
      </w:pPr>
      <w:r>
        <w:rPr/>
        <w:t>3.</w:t>
      </w:r>
      <w:r>
        <w:rPr/>
        <w:t>每周二部门例会上传达学院各项会议精神，指导干事工作思路</w:t>
      </w:r>
    </w:p>
    <w:p>
      <w:pPr>
        <w:pStyle w:val="Normal"/>
        <w:rPr/>
      </w:pPr>
      <w:r>
        <w:rPr/>
        <w:t>4.</w:t>
      </w:r>
      <w:r>
        <w:rPr/>
        <w:t>每学期在部门内部开展素质拓展活动，举行思想交流会和内涵建设研讨会。</w:t>
      </w:r>
    </w:p>
    <w:p>
      <w:pPr>
        <w:pStyle w:val="Normal"/>
        <w:rPr/>
      </w:pPr>
      <w:r>
        <w:rPr/>
        <w:t>此外还包括对干事工作的督导，参与并支持其他各部门活动。在部长还有我们两位副部的领导下，在干事们的努力配合下，我部顺利完成了老师和主席团交给的各项任务，并得到了学生处老师的好评，取得了一定成绩。</w:t>
      </w:r>
    </w:p>
    <w:p>
      <w:pPr>
        <w:pStyle w:val="Normal"/>
        <w:rPr/>
      </w:pPr>
      <w:r>
        <w:rPr/>
        <w:t>当然，我认为自己在工作中也存在一些不足，比如：在学习和工作上统筹不够合理</w:t>
      </w:r>
      <w:r>
        <w:rPr/>
        <w:t>;</w:t>
      </w:r>
      <w:r>
        <w:rPr/>
        <w:t>与老师的交流沟通不够</w:t>
      </w:r>
      <w:r>
        <w:rPr/>
        <w:t>;</w:t>
      </w:r>
      <w:r>
        <w:rPr/>
        <w:t>工作上过于严肃，不活跃，给干事们造成一定的心理压力。</w:t>
      </w:r>
    </w:p>
    <w:p>
      <w:pPr>
        <w:pStyle w:val="Normal"/>
        <w:rPr/>
      </w:pPr>
      <w:r>
        <w:rPr/>
        <w:t>在提出这些不足的同时我也决心今后一定要克服这些缺点，不断改正和完善自身，我相信，在领导老师及同事们的帮助下，我会做的越来越好。</w:t>
      </w:r>
    </w:p>
    <w:p>
      <w:pPr>
        <w:pStyle w:val="Normal"/>
        <w:rPr/>
      </w:pPr>
      <w:r>
        <w:rPr/>
        <w:t>说实话，两年的时间，从一名普通的干事到副部长，这其中的努力和付出自己最清楚，而我也收获了很多其他同学得不到的经验，我的责任感得到了很大提升，在其位谋其政，我明白了如何对别人负责，学会了如何更乐观的面对压力。副部长的工作也锻炼了我组织策划方面的能力，培养了我多角度思考问题的方法。这些都是我宝贵的人生财富。</w:t>
      </w:r>
    </w:p>
    <w:p>
      <w:pPr>
        <w:pStyle w:val="Normal"/>
        <w:rPr/>
      </w:pPr>
      <w:r>
        <w:rPr/>
        <w:t>两年的工作经历，我总结了很多心得感受：我们做任何一项工作，出色的完成任务是我们的最终目的，但是其真正的意义不仅于此，我们做学生工作的出发点是为同学服务，落脚点是成人达己，互利共赢。完成任务，成人的目的达到了，那么达己就要求我们从一项工作、活动中有所感悟，有所启发，不能单纯的只为完成任务而工作。我们可以从中学习工作的方式，途经，态度等。能够有所领悟，并结合自身情况应用于时间，如此，我们方能在工作中学习，在学习中成长，在成长中不断提高和完善自己。</w:t>
      </w:r>
    </w:p>
    <w:p>
      <w:pPr>
        <w:pStyle w:val="Normal"/>
        <w:rPr/>
      </w:pPr>
      <w:r>
        <w:rPr/>
        <w:t>我会始终记住团委老师的话：一个学生干部，首先应该是个学生，其次才是干部。在平时我们就该放低姿态，做好一个学生该做的一切，而作为学生干部的时候，就要努力做到围绕中心，服务大局</w:t>
      </w:r>
      <w:r>
        <w:rPr/>
        <w:t>;</w:t>
      </w:r>
      <w:r>
        <w:rPr/>
        <w:t>勤于沟通，加强协调</w:t>
      </w:r>
      <w:r>
        <w:rPr/>
        <w:t>;</w:t>
      </w:r>
      <w:r>
        <w:rPr/>
        <w:t>联系老师，关心同学</w:t>
      </w:r>
      <w:r>
        <w:rPr/>
        <w:t>;</w:t>
      </w:r>
      <w:r>
        <w:rPr/>
        <w:t>加强学习，努力创新</w:t>
      </w:r>
      <w:r>
        <w:rPr/>
        <w:t>;</w:t>
      </w:r>
      <w:r>
        <w:rPr/>
        <w:t>站好位置，选准角度</w:t>
      </w:r>
      <w:r>
        <w:rPr/>
        <w:t>;</w:t>
      </w:r>
      <w:r>
        <w:rPr/>
        <w:t>发扬传统，发挥特长。</w:t>
      </w:r>
    </w:p>
    <w:p>
      <w:pPr>
        <w:pStyle w:val="Normal"/>
        <w:rPr/>
      </w:pPr>
      <w:r>
        <w:rPr/>
        <w:t>最后，我要感谢关心和支持我工作的各级领导、老师们，感谢和我一起为宿管部发展做出辛勤工作和不懈努力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