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介绍范文"/>
      <w:r>
        <w:rPr/>
        <w:t>中专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，是一个乐观开朗、积极向上的人，我是中专毕业生，已工作接近</w:t>
      </w:r>
      <w:r>
        <w:rPr/>
        <w:t>1</w:t>
      </w:r>
      <w:r>
        <w:rPr/>
        <w:t>年，在生产行业上培养了吃苦耐劳的精神，在服务行业上能善于沟通、协作，具有良好的思想品质，能独力完成工作。本人思想开放，爱好广泛，主要是打球、听歌、游泳、交友等。本人诚实可靠，对工作认真、细心、有责任感，并具有团队合作精神。在工作中，我希望能有良好的发展空间，以此提升自我能力素质。因此，我希望能得到机会。中专机电毕业的我，希望能在计算机业上得到发展，因此希望能在设计上有所学成。在这方面，我并没有学过设计，但人也是从学习中，时间蹉跎中得以成长，所以我愿意从低做起。希望您能给我个机会。我相信以我的热情和能力，我一定可以把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