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制度大全2023精选"/>
      <w:r>
        <w:rPr/>
        <w:t>库房管理制度大全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档案库房是保存档案的重要场所，由局办公室负责管理。除档案管理工作人员外，其他人员不能随意进入档案库房，如工作确实需要，由档案管理工作人员陪同进出。</w:t>
      </w:r>
    </w:p>
    <w:p>
      <w:pPr>
        <w:pStyle w:val="Normal"/>
        <w:rPr/>
      </w:pPr>
      <w:r>
        <w:rPr/>
        <w:t>二、档案进出库房，要履行登记手续，包括档案收进入库，库存档案调出室外及日常的调阅、归还。</w:t>
      </w:r>
    </w:p>
    <w:p>
      <w:pPr>
        <w:pStyle w:val="Normal"/>
        <w:rPr/>
      </w:pPr>
      <w:r>
        <w:rPr/>
        <w:t>三、做好库房的防虫、防蛀、防霉和防鼠工作。新接收入库的档案要严格检查，对有虫蛀、发霉及其它问题的档案须经技术处理后方可入库。</w:t>
      </w:r>
    </w:p>
    <w:p>
      <w:pPr>
        <w:pStyle w:val="Normal"/>
        <w:rPr/>
      </w:pPr>
      <w:r>
        <w:rPr/>
        <w:t>四、库房内安置温湿度计，每天定时测记。库房的温度控制在</w:t>
      </w:r>
      <w:r>
        <w:rPr/>
        <w:t>14-24℃</w:t>
      </w:r>
      <w:r>
        <w:rPr/>
        <w:t>之间，相对湿度控制在</w:t>
      </w:r>
      <w:r>
        <w:rPr/>
        <w:t>45-60%</w:t>
      </w:r>
      <w:r>
        <w:rPr/>
        <w:t>之间。超出标准范围时，要及时采取自然通风或机械除湿、降温等措施进行调控。</w:t>
      </w:r>
    </w:p>
    <w:p>
      <w:pPr>
        <w:pStyle w:val="Normal"/>
        <w:rPr/>
      </w:pPr>
      <w:r>
        <w:rPr/>
        <w:t>五、定期清点库存案卷，核实帐、物是否相符，发现案卷短缺或长期借出未归还的，及时追查。</w:t>
      </w:r>
    </w:p>
    <w:p>
      <w:pPr>
        <w:pStyle w:val="Normal"/>
        <w:rPr/>
      </w:pPr>
      <w:r>
        <w:rPr/>
        <w:t>六、定期检查用电设备和消防设施状况，发现问题及时报修或更新。</w:t>
      </w:r>
    </w:p>
    <w:p>
      <w:pPr>
        <w:pStyle w:val="Normal"/>
        <w:rPr/>
      </w:pPr>
      <w:r>
        <w:rPr/>
        <w:t>七、库房内应保持整洁，定期清扫，不得堆放与档案无关的物品。库房周围严禁存放易燃易爆物品。</w:t>
      </w:r>
    </w:p>
    <w:p>
      <w:pPr>
        <w:pStyle w:val="Normal"/>
        <w:rPr/>
      </w:pPr>
      <w:r>
        <w:rPr/>
        <w:t>八、库房无人时，除必须持续工作的保温、保湿、消防、防盗等电子设备外，应关闭用电设备，锁紧门窗。上下班要检查门窗，注意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出现火灾、洪涝灾害、突发性群体事件和危害公共安全事件等危及档案安全的险情时，应立即报警同时向主管领导报告，开展抢险、转移等保护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