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工作计划书范文"/>
      <w:r>
        <w:rPr/>
        <w:t>仓库工作计划书范文</w:t>
      </w:r>
      <w:bookmarkEnd w:id="0"/>
    </w:p>
    <w:p>
      <w:pPr>
        <w:pStyle w:val="Normal"/>
        <w:rPr/>
      </w:pPr>
      <w:r>
        <w:rPr/>
        <w:t>在公司领导的正确指导、各部门的积极协助配合下，仓库的各项工作始终围绕库存货物安全，库存数据准确，作业标准精细的原则，努力做到做好以下方面</w:t>
      </w:r>
    </w:p>
    <w:p>
      <w:pPr>
        <w:pStyle w:val="Normal"/>
        <w:rPr/>
      </w:pPr>
      <w:r>
        <w:rPr/>
        <w:t>1</w:t>
      </w:r>
      <w:r>
        <w:rPr/>
        <w:t>、货物入库要把好验收关，对货物的的数量、质量、价格仔细进行验收，严把质量关，如发现入库货物不符或其他方面的原因，我们会及时反映给总部领导，采取相应措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仓库会按照安全、方便、节约的原则，货物出库按照先进库的先出，有效期在前的先出的原则办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仓库的安全、卫生、防虫、防鼠、防潮、防火等工作要一直执行下去‘</w:t>
      </w:r>
    </w:p>
    <w:p>
      <w:pPr>
        <w:pStyle w:val="Normal"/>
        <w:rPr/>
      </w:pPr>
      <w:r>
        <w:rPr/>
        <w:t>4</w:t>
      </w:r>
      <w:r>
        <w:rPr/>
        <w:t>、进一步加深对公司所用货物型号的了解，对下面仓管所咨询的问题所问必答，并且要有耐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做好仓库的管理、货物的入出库帐目，仓库日常保管、清理工作，把好库存数量的管理，防止不必要的损耗的发生，有效合理的利用库存区的面积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仓库分区、分类及管家婆的使用，标志着仓储管理标准化，我们要配合表妹把管家婆充分的合理的利用起来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善于发现问题，把握问题，分析问题，并在第一时间内解决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牢记仓库墙上的八个大字‘‘服从大局，服务基层’’</w:t>
      </w:r>
    </w:p>
    <w:p>
      <w:pPr>
        <w:pStyle w:val="Normal"/>
        <w:rPr/>
      </w:pPr>
      <w:r>
        <w:rPr/>
        <w:t>9</w:t>
      </w:r>
      <w:r>
        <w:rPr/>
        <w:t>、从怎样节约时间、如何提高效率入手，尽量使工作程序化、条理化、流水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是全新的一年，也是挑战的一年，我们将努力改正过去中的不足，把新的一年做得更好，为公司发展前景尽自己的一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